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37"/>
        <w:gridCol w:w="8035"/>
      </w:tblGrid>
      <w:tr>
        <w:trPr>
          <w:trHeight w:val="285" w:hRule="atLeast"/>
        </w:trPr>
        <w:tc>
          <w:tcPr>
            <w:tcW w:w="99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HEMICALS IN TEXTILE MANUFACTURING OPERATION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  <w:t>Process</w:t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 xml:space="preserve">Chemicals or Chemical classes 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  <w:t>SCOURING</w:t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EO-containing auxiliarie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  <w:lang w:val="en-GB"/>
              </w:rPr>
              <w:t>DESIZING</w:t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crylate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C (Carboxymethyl cellulose)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nzyme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ydrogen persulphate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VA (Polyvinyl alcohols)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rch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color w:val="0000FF"/>
                <w:sz w:val="16"/>
                <w:lang w:val="de-DE"/>
              </w:rPr>
            </w:pPr>
            <w:r>
              <w:rPr>
                <w:color w:val="0000FF"/>
                <w:sz w:val="16"/>
                <w:lang w:val="de-DE"/>
              </w:rPr>
              <w:t>BLEACHING</w:t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dium Hydrosulphite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dium Hypochloride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de-DE"/>
              </w:rPr>
            </w:pPr>
            <w:r>
              <w:rPr>
                <w:rFonts w:cs="Arial" w:ascii="Arial" w:hAnsi="Arial"/>
                <w:sz w:val="16"/>
                <w:szCs w:val="22"/>
                <w:lang w:val="de-DE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bilisers for H2O2 based on EDTA, DTPA, NTA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bilisers for H2O2 based on gluconate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bilisers for H2O2 based on phosphonate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bilisers for H2O2 based on polyacrylate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WASHING</w:t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EO-containing auxiliarie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YEING</w:t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Dyestuffs/ pigment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cid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sic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rome dye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rect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erse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tal complex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phtol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igment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active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lphur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at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Other chemical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ntifoam agent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uxiliaries containing APEO (levelling agents)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uxiliaries containing ethoxylated fatty amines (levelling agents)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uxiliaries containing quaternary ammonium compound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rrier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densation products of beta-naphthalene sulphonic acid and formaldehyde (as dispersing agents)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ormic acid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ignin sulphonates (as dispersing agents)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xidising agent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 buffer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ducing agent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aping agent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tting agent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RINTING</w:t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Dyestuffs/pigment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cid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sic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rect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erse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tal complex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igment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active dye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at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Other chemical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ginate type thickener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lf-emulsion (oil-in-water) printing pastes (for pigment printing)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ineral oil-containing thickeners (for pigment printing)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-nitrobenzene sulphonate (as oxidant)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rch type thickener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ynthetic type thickener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Urea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latile solvent-free thickeners (for pigment printing)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FINISHING</w:t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4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Easy-care</w:t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ormaldehyde-free cross-linking agent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ormaldehyde-poor cross-linking agents (free formaldehyde content &lt;0.1%)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ormaldehyde-rich cross-linking agent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agnesium chloride catalyst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fr-FR"/>
              </w:rPr>
            </w:pPr>
            <w:r>
              <w:rPr>
                <w:rFonts w:cs="Arial" w:ascii="Arial" w:hAnsi="Arial"/>
                <w:sz w:val="16"/>
                <w:szCs w:val="22"/>
                <w:lang w:val="fr-FR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Zinc salt catalyst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Water-repellent</w:t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luorochemical repellent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lamine-based compound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licone repellent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ax-based repellent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Flame-retardant</w:t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ntimony trioxide based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organic (metallic oxide)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osphor-organic, non-reactive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osphor-organic, reactive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Antistatic</w:t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osphoric acid ester derivative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Quaternary ammonium compound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Bactericidal</w:t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enzimidazole derivative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chlorophenil(ester) compound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sothiazolinone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in organic compound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iclosane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Zinc organic compound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oftening</w:t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densates of fatty acid esters/ amide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dified silicone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raffin waxe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lyethylene waxes</w:t>
            </w:r>
          </w:p>
        </w:tc>
      </w:tr>
      <w:tr>
        <w:trPr>
          <w:trHeight w:val="285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</w:tc>
        <w:tc>
          <w:tcPr>
            <w:tcW w:w="803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Quaternary ammonium compound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Borders w:display="allPages" w:offsetFrom="text">
        <w:top w:val="single" w:sz="12" w:space="1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6"/>
      </w:rPr>
      <w:t xml:space="preserve">Chemical class list                                                                                                                                                                             Page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3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of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3</w:t>
    </w:r>
    <w:r>
      <w:rPr>
        <w:rStyle w:val="PageNumber"/>
        <w:sz w:val="16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0"/>
      <w:szCs w:val="1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  <w:sz w:val="20"/>
      <w:szCs w:val="20"/>
      <w:lang w:val="en-GB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0:31:00Z</dcterms:created>
  <dc:creator>administrator</dc:creator>
  <dc:description/>
  <dc:language>en-US</dc:language>
  <cp:lastModifiedBy>Lariana Depur</cp:lastModifiedBy>
  <cp:lastPrinted>2003-06-25T10:55:00Z</cp:lastPrinted>
  <dcterms:modified xsi:type="dcterms:W3CDTF">2003-06-25T08:58:00Z</dcterms:modified>
  <cp:revision>5</cp:revision>
  <dc:subject/>
  <dc:title>CHEMICALS IN TEXTILE MANUFACTURING OPERATIONS</dc:title>
</cp:coreProperties>
</file>