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color w:val="0000FF"/>
        </w:rPr>
        <w:t>An.</w:t>
      </w:r>
      <w:r>
        <w:rPr>
          <w:rFonts w:cs="Arial" w:ascii="Arial" w:hAnsi="Arial"/>
          <w:bCs/>
          <w:caps/>
          <w:color w:val="0000FF"/>
        </w:rPr>
        <w:t>E</w:t>
      </w:r>
      <w:r>
        <w:rPr>
          <w:rFonts w:cs="Arial" w:ascii="Arial" w:hAnsi="Arial"/>
          <w:bCs/>
          <w:color w:val="0000FF"/>
        </w:rPr>
        <w:t>: General Facilities- Process scheme</w:t>
      </w:r>
      <w:r>
        <w:rPr>
          <w:rFonts w:cs="Arial" w:ascii="Arial" w:hAnsi="Arial"/>
          <w:bCs/>
          <w:caps/>
          <w:color w:val="0000FF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caps/>
          <w:color w:val="0000FF"/>
          <w:sz w:val="20"/>
        </w:rPr>
      </w:pPr>
      <w:r>
        <w:rPr>
          <w:rFonts w:cs="Arial" w:ascii="Arial" w:hAnsi="Arial"/>
          <w:bCs/>
          <w:caps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.1: Soften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.2: Steam production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.1: Soften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en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 exchange soften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eration 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 type W1</w:t>
            </w:r>
            <w:r>
              <w:rPr>
                <w:rFonts w:cs="Arial" w:ascii="Arial" w:hAnsi="Arial"/>
                <w:sz w:val="20"/>
              </w:rPr>
              <w:t>: 85,07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en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ater type W2: 85,07 m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561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chloride ()= 990 k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e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75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561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9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 xml:space="preserve">: 3625 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5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3625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.2: Steam product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produc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n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l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hours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455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xygenating agent (S01)=3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ing agent (S02)= 5 g/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p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m type S1: 336 kg/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m type S2: 83 kg/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m type S3: 35 kg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 losses Evap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79 l/h (1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: Total evaporation losses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produc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n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l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hours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135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xygenating agent (S01)= 3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ing agent (S02)= 5 g/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p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m type S1: 100 kg/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m type S2: 25 kg/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m type S3: 10 kg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 losses Evap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61 l/h (1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: Total evaporation losses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 xml:space="preserve">An.E                                                                                           WP02.01.3-I02      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4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4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26:00Z</dcterms:created>
  <dc:creator>Lariana Depur</dc:creator>
  <dc:description/>
  <dc:language>en-US</dc:language>
  <cp:lastModifiedBy>Lariana Depur</cp:lastModifiedBy>
  <cp:lastPrinted>2002-09-16T09:19:00Z</cp:lastPrinted>
  <dcterms:modified xsi:type="dcterms:W3CDTF">2003-04-17T12:47:00Z</dcterms:modified>
  <cp:revision>19</cp:revision>
  <dc:subject/>
  <dc:title>General Facilities</dc:title>
</cp:coreProperties>
</file>