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 xml:space="preserve">An. </w:t>
      </w:r>
      <w:r>
        <w:rPr>
          <w:rFonts w:cs="Arial" w:ascii="Arial" w:hAnsi="Arial"/>
          <w:b/>
          <w:bCs/>
          <w:caps/>
          <w:color w:val="0000FF"/>
          <w:sz w:val="28"/>
        </w:rPr>
        <w:t>F</w:t>
      </w:r>
      <w:r>
        <w:rPr>
          <w:rFonts w:cs="Arial" w:ascii="Arial" w:hAnsi="Arial"/>
          <w:b/>
          <w:bCs/>
          <w:color w:val="0000FF"/>
          <w:sz w:val="28"/>
        </w:rPr>
        <w:t>: Printing -process scheme</w:t>
      </w:r>
      <w:r>
        <w:rPr>
          <w:rFonts w:cs="Arial" w:ascii="Arial" w:hAnsi="Arial"/>
          <w:b/>
          <w:bCs/>
          <w:caps/>
          <w:color w:val="0000FF"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aps/>
          <w:color w:val="0000FF"/>
          <w:sz w:val="20"/>
        </w:rPr>
      </w:pPr>
      <w:r>
        <w:rPr>
          <w:rFonts w:cs="Arial" w:ascii="Arial" w:hAnsi="Arial"/>
          <w:b/>
          <w:bCs/>
          <w:cap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</w:tblGrid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1: Colours preparation.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" w:leader="none"/>
              </w:tabs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1.1: Reactive colours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" w:leader="none"/>
              </w:tabs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1.2: Acid colours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" w:leader="none"/>
              </w:tabs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1.3: Cationic colours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" w:leader="none"/>
              </w:tabs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1.4: Disperse colours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2: Thickeners preparation.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2.1: Reactive colours thickeners 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2.2: Acid colours thickeners 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2.3: Cationic colours thickeners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2.4: Disperse colours thickeners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3: Printing paste preparation.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3.1: Reactive printing paste 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3.2: Acid printing paste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3.3: Cationic printing paste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3.4: Disperse printing paste preparation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4: Reactive printing.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4.1: Automatic table reactiv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4.2: Flat table reactiv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4.3: Electronic table reactiv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4.4: Rotary machine reactiv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4.5: Ink-jet reactiv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5: Acid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5..1: Automatic table acid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5.2: Flat table acid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5.3: Electronic table acid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5.4: Rotary machine acid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5.5: Ink-jet acid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6: Cationic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6..1: Automatic table cationic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6.2: Flat table cationic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6.3: Electronic table cationic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6.4: Rotary machine acid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7: Dispers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7..1: Automatic table dispers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7.2: Flat table dispers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7.3: Electronic table dispers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86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F.7.4: Rotary machine disperse print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8: Printing screen wash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9: Printing squeegees washing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10: Kids washing</w:t>
            </w:r>
          </w:p>
        </w:tc>
      </w:tr>
      <w:tr>
        <w:trPr>
          <w:trHeight w:val="27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12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.11: Tubs washi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1: Colours prepar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1.1: Reactive colours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ctive colours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-M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53-2253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31-8983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16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ilizing agent (450AA) = 1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ckening agent (482AA) =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 colours = 2600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0 kg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1.2: Acid colours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id colours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-M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43-1243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62-495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16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ilizing agent (450AA) = 5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ning agent (570AA) = 6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stabilizer (458AA)=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colours = 1700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0 k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1.3: Cationic colours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ionic colours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-M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9-129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516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16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bilizing agent (556AA) =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stabilizer (424AA) = 3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ionic colours = 3400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0 kg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1.4: Disperse colours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perse colours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-M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54-1554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2-619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16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e colours = 4000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type S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0 k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F.2: Thickeners prepar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2.1: Reactive colours thickener prepar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ctive colours thickener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-M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-900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31-8983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2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bilizing agent (450AA) = 15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ning agent (539AA) = 5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ning agent (478AA) = 15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oxidizing agent (482AA) =  15000 g;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50 kg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2.2: Acid colours thickener prepar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id colours thickener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-M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-49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62-495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2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ning agent (470AA) = 45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stabilizer (426AA) = 2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stabilizer (433AA) = 2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foaming agent (613AL) = 1000g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50 kg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2.3: Cationic colours thickener prepar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ionic colours thickener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-M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-5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516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2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stabilizer (902AA) = 2000 g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tifoaming agen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613AL) = 3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ning agent (520AA) = 41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 fermentative agent () =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 g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50 kg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2.4: Disperse colours thickener prepar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perse colours thickener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-M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2-622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kg/y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2-619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2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ning agent (539AA) = 43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stabilizer (426AA) = 5000 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foaming agent (613AL) = 2000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0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0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250 kg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3: Printing paste prepar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3.1: Reactive printing paste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ctive printing paste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519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6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 col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ctive colours thicken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40 k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Average ratio: 1: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3.2: Acid printing paste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id printing paste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459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col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 colours thickener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40 k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Average ratio: 1: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3.3: Cationic printing paste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ionic printing paste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7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ionic col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ionic colours thickener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40 k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Average ratio: 1: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3.4: Disperse printing paste prepa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perse printing paste 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24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e col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erse colours thickener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Mix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production per run: 40 k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Average ratio: 1: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4: Reactive prin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4.1: Automatic table reactiv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matic table reactiv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repe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1-ART2-ART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-507-5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-3850-38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-7,6-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  <w:gridCol w:w="1989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ctiv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)= g/l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3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rins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3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.2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4.2: Flat table reactiv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lat table reactiv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ctiv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6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4.3: Electronic table reactiv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lectronic table reactiv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hand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1-ET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-14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-107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56-4075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-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ctiv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3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4.4: Rotary machine reactiv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-</w:t>
            </w:r>
            <w:r>
              <w:rPr>
                <w:rFonts w:cs="Arial" w:ascii="Arial" w:hAnsi="Arial"/>
                <w:color w:val="0000FF"/>
                <w:sz w:val="20"/>
              </w:rPr>
              <w:t>VISC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tary machine reactiv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ry mach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ctiv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and cylinders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(cylinder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4.5: Ink-jet r reactiv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nk-jet reactiv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-jet prin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JP1-IJP2-IJP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-109-1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-827-8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556"/>
        <w:gridCol w:w="3615"/>
      </w:tblGrid>
      <w:tr>
        <w:trPr>
          <w:trHeight w:val="960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ctiv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cartridge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5: Acid prin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5.1: Automatic table acid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matic table acid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repe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1-ART2-ART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-279-27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2124-21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-7,6-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  <w:gridCol w:w="1989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ing agent ()= g/l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3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rins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3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.2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5.2: Flat table acid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lat table acid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ctiv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6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5.3: Electronic table acid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lectronic table acid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hand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1-ET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-7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-59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86-224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-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3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5.4: Rotary machine acid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-WO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tary machine acid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ry mach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and cylinders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(cylinder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5.5: Ink-jet r acid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nk-jet reactiv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-jet prin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JP1-IJP2-IJP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2-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-92-9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556"/>
        <w:gridCol w:w="3615"/>
      </w:tblGrid>
      <w:tr>
        <w:trPr>
          <w:trHeight w:val="960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cartridge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6: Cationic prin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6.1: Automatic table cationic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matic table cationic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repe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1-ART2-ART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29-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-221-2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-7,6-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  <w:gridCol w:w="1989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ionic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Soaping agent ()= g/l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3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rins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3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.2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6.2: Flat table cationic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lat table cationic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ionic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6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6.3: Electronic table cationic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lectronic table cationic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hand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1-ET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-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-234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-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ionic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3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6.4: Rotary machine cationic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ACRYL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tary machine cationic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ry mach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ionic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and cylinders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(cylinder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7: Disperse prin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7.1: Automatic table dispers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utomatic table dispers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repe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1-ART2-ART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-349-3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5-2655-26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-7,6-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32"/>
        <w:gridCol w:w="1989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ers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Soaping agent ()= g/l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wash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30 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rins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3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.2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7.2: Flat table dispers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lat table dispers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ers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5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6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7.3: Electronic table dispers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lectronic table dispers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hand tab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1-ET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-7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08-281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-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ers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4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32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 (squeegees and screen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>F.7.4: Rotary machine disperse print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-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tary machine disperse 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ry mach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f cycles 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cycle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30"/>
        <w:gridCol w:w="998"/>
        <w:gridCol w:w="2868"/>
        <w:gridCol w:w="2021"/>
      </w:tblGrid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erse printing pas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Squeez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er type W1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and cylinders continuous 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2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22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3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Average number of colours(cylinders):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): Washer built onto the machin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8: Printing screen wa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ing screen wash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was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W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984"/>
        <w:gridCol w:w="3896"/>
      </w:tblGrid>
      <w:tr>
        <w:trPr>
          <w:trHeight w:val="960" w:hRule="atLeast"/>
        </w:trPr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5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 xml:space="preserve">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5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,75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6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1 screen for each ru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9: Printing squeegees wa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ing squeegees wash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eegees was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W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984"/>
        <w:gridCol w:w="3896"/>
      </w:tblGrid>
      <w:tr>
        <w:trPr>
          <w:trHeight w:val="960" w:hRule="atLeast"/>
        </w:trPr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5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 xml:space="preserve">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5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0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8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47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2 squeegees for each ru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10: Kids wa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ds wash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ds was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414"/>
        <w:gridCol w:w="107"/>
        <w:gridCol w:w="923"/>
        <w:gridCol w:w="998"/>
        <w:gridCol w:w="1"/>
        <w:gridCol w:w="62"/>
        <w:gridCol w:w="2805"/>
        <w:gridCol w:w="32"/>
        <w:gridCol w:w="130"/>
      </w:tblGrid>
      <w:tr>
        <w:trPr>
          <w:trHeight w:val="960" w:hRule="atLeast"/>
        </w:trPr>
        <w:tc>
          <w:tcPr>
            <w:tcW w:w="29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7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7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8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6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10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25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7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sing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harge type D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09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2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.11: Tubs wa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bs wash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s was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030"/>
        <w:gridCol w:w="9"/>
        <w:gridCol w:w="989"/>
        <w:gridCol w:w="995"/>
        <w:gridCol w:w="1873"/>
        <w:gridCol w:w="32"/>
        <w:gridCol w:w="1991"/>
      </w:tblGrid>
      <w:tr>
        <w:trPr>
          <w:trHeight w:val="960" w:hRule="atLeast"/>
        </w:trPr>
        <w:tc>
          <w:tcPr>
            <w:tcW w:w="38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48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 xml:space="preserve">Wash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)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harge type D2: </w:t>
            </w:r>
            <w:r>
              <w:rPr>
                <w:rFonts w:cs="Arial" w:ascii="Arial" w:hAnsi="Arial"/>
                <w:sz w:val="20"/>
              </w:rPr>
              <w:t>48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17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33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9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1): 2 tubs for each run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 xml:space="preserve">An.F                                                                                         WP02.01.3-I02           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6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6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15:00Z</dcterms:created>
  <dc:creator>Lariana Depur</dc:creator>
  <dc:description/>
  <dc:language>en-US</dc:language>
  <cp:lastModifiedBy>Lariana Depur</cp:lastModifiedBy>
  <cp:lastPrinted>2002-09-16T09:19:00Z</cp:lastPrinted>
  <dcterms:modified xsi:type="dcterms:W3CDTF">2003-04-17T12:54:00Z</dcterms:modified>
  <cp:revision>40</cp:revision>
  <dc:subject/>
  <dc:title>Printing</dc:title>
</cp:coreProperties>
</file>