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 xml:space="preserve">An. </w:t>
      </w:r>
      <w:r>
        <w:rPr>
          <w:rFonts w:cs="Arial" w:ascii="Arial" w:hAnsi="Arial"/>
          <w:b/>
          <w:bCs/>
          <w:caps/>
          <w:color w:val="0000FF"/>
          <w:sz w:val="28"/>
        </w:rPr>
        <w:t>H</w:t>
      </w:r>
      <w:r>
        <w:rPr>
          <w:rFonts w:cs="Arial" w:ascii="Arial" w:hAnsi="Arial"/>
          <w:b/>
          <w:bCs/>
          <w:color w:val="0000FF"/>
          <w:sz w:val="28"/>
        </w:rPr>
        <w:t>: Fabric washing - process scheme</w:t>
      </w:r>
      <w:r>
        <w:rPr>
          <w:rFonts w:cs="Arial" w:ascii="Arial" w:hAnsi="Arial"/>
          <w:b/>
          <w:bCs/>
          <w:caps/>
          <w:color w:val="0000FF"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  <w:color w:val="0000FF"/>
          <w:sz w:val="20"/>
        </w:rPr>
      </w:pPr>
      <w:r>
        <w:rPr>
          <w:rFonts w:cs="Arial" w:ascii="Arial" w:hAnsi="Arial"/>
          <w:b/>
          <w:bCs/>
          <w:caps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47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H.1: Rope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H.1.1: Disperse printed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H.1.2: Cationic printed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H.1.3: Acid printed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H.1.4: Reactive printed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H2: Open width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 xml:space="preserve">H.2.1: Disperse printed washing 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 xml:space="preserve">H.2.2: Acid printed washing 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 xml:space="preserve">H.2.3: Reactive printed washing 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H.3: Equipment washing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H.3.1: Rope washer washing</w:t>
            </w:r>
          </w:p>
        </w:tc>
      </w:tr>
      <w:tr>
        <w:trPr>
          <w:trHeight w:val="270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hanging="445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H.3.2: Open width washer washing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H.1: Rope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H.1.1: Disperse printed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sperse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1122"/>
        <w:gridCol w:w="2744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46AL) 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tic soda (608AL) = 1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de (625AL)= 2,5 g/l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,2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,1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2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6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,7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5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8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6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chloric acid (425AA)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g/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7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,4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6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9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,9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7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l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H.1.2: Cationic printed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tionic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1122"/>
        <w:gridCol w:w="2744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3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,8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87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2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0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6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9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3AL) 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foaming agent (613AL)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2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0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l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H.1.3: Acid printed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cid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1122"/>
        <w:gridCol w:w="2744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,3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3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9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,8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1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9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foaming agent (613AL)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8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1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l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H.1.4: Reactive printed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ctive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7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1122"/>
        <w:gridCol w:w="2744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718AF) 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7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7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9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5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1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8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9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718AF) 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7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9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7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7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l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H.2: Open width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H.2.1: Disperse printed washing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sperse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idth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3260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3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6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PES fabr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tic soda (608AL) =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de (625AL) =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46AL) = 1,5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ACETATE fabr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,5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2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PES fabr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tic soda (608AL) =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de (625AL) =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46AL) = 1,5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ACETATE fabr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,4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PES fabr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tic soda (608AL) =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de (625AL) =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46AL) = 1,5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ACETATE fabri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8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3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H.2.2: Acid printed washing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cid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idth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8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3260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3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3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. 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2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2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2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3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654AL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2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3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H.2.3: Reactive printed washing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SILK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ctive printed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idth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6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3260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3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6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4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718AF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7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718AF) =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7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718AF) = 1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7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3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 W2: </w:t>
            </w:r>
            <w:r>
              <w:rPr>
                <w:rFonts w:cs="Arial" w:ascii="Arial" w:hAnsi="Arial"/>
                <w:sz w:val="20"/>
              </w:rPr>
              <w:t>7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2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H.3: Equipment wash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H.3.1: Rope washer washing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pe washer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74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1122"/>
        <w:gridCol w:w="2744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0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Equipment washing after disperse printed wa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H.3.2: </w:t>
      </w:r>
      <w:r>
        <w:rPr>
          <w:rFonts w:cs="Arial" w:ascii="Arial" w:hAnsi="Arial"/>
          <w:b/>
          <w:bCs/>
          <w:i/>
          <w:iCs/>
          <w:sz w:val="20"/>
        </w:rPr>
        <w:t>Open width washer</w:t>
      </w: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 washing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n width washer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wa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idth was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W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5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3260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3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0,2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0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0,2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0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.W1: </w:t>
            </w:r>
            <w:r>
              <w:rPr>
                <w:rFonts w:cs="Arial" w:ascii="Arial" w:hAnsi="Arial"/>
                <w:sz w:val="20"/>
              </w:rPr>
              <w:t>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0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Equipment washing after disperse printed wa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An. H                                                                                        WP02.01.3-I02     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15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15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4" w:hanging="9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33:00Z</dcterms:created>
  <dc:creator>Lariana Depur</dc:creator>
  <dc:description/>
  <dc:language>en-US</dc:language>
  <cp:lastModifiedBy>Lariana Depur</cp:lastModifiedBy>
  <cp:lastPrinted>2002-09-16T09:27:00Z</cp:lastPrinted>
  <dcterms:modified xsi:type="dcterms:W3CDTF">2003-04-17T13:02:00Z</dcterms:modified>
  <cp:revision>28</cp:revision>
  <dc:subject/>
  <dc:title>Fabric washing</dc:title>
</cp:coreProperties>
</file>