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</w:rPr>
        <w:t xml:space="preserve">An. </w:t>
      </w:r>
      <w:r>
        <w:rPr>
          <w:rFonts w:cs="Arial" w:ascii="Arial" w:hAnsi="Arial"/>
          <w:b/>
          <w:caps/>
          <w:color w:val="0000FF"/>
        </w:rPr>
        <w:t>F</w:t>
      </w:r>
      <w:r>
        <w:rPr>
          <w:rFonts w:cs="Arial" w:ascii="Arial" w:hAnsi="Arial"/>
          <w:b/>
          <w:color w:val="0000FF"/>
        </w:rPr>
        <w:t>: Preparation - Process scheme</w:t>
      </w:r>
      <w:r>
        <w:rPr>
          <w:rFonts w:cs="Arial" w:ascii="Arial" w:hAnsi="Arial"/>
          <w:b/>
          <w:caps/>
          <w:color w:val="0000FF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aps/>
          <w:color w:val="0000FF"/>
          <w:sz w:val="20"/>
        </w:rPr>
      </w:pPr>
      <w:r>
        <w:rPr>
          <w:rFonts w:cs="Arial" w:ascii="Arial" w:hAnsi="Arial"/>
          <w:b/>
          <w:caps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.1: Scour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1.1 Scouring in Jigger at 50°-9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1.2 Scouring in Jigger at 6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1.3 Scouring in Torpedo at 80°-9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1.4 Scouring with continuos washing at 60°C in Torpe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1.5 Scouring in Torpedo at 6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1.6 Scouring in Overflow at 80°-9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1.7 Scouring in Overflow at 60°C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.2: Scouring for disperse dye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2.1 Scouring disperse dyeing in Torpedo at 9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2.2 Scouring disperse dyeing Overflow at 90°C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.3: Desiz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3.1 Desizing in Jigger at 9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3.2 Desizing in Jigger at 70°-9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3.3 Desizing in Torpedo at 7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3.4 Desizing in Torpedo at 9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3.5 Desizing in Overflow at 90°C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.4: Double scour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4.1 Double scouring with continuos washing in Torpedo at 6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4.2 Double scouring in Torpedo at 60°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.5: Special scour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5.1 Special scouring in Jigger at 9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5.2 Special scouring in Torpedo at 60°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.6: Bleach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6.1 Bleaching in Jigger at 9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6.2 Bleaching in Torpedo at 80°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.7: Bleaching before dye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7.1 Bleaching before dyeing in Overflow at 90°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.8: Bark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F 8.1 Barking in Torpedo at 110°-130°C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.1: Scouring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1.1: Scouring in Jigger at 50° - 9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uring in Jigger at 50°-90°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J144-J145-C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-155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4-9496-1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-61-5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n ionic surfacta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58 - 2057)=4 - 8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50-90°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9,7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4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7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1290-2210-1215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color w:val="0000FF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1290-2210-12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4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  <w:lang w:val="de-DE"/>
              </w:rPr>
              <w:t>40</w:t>
            </w:r>
            <w:r>
              <w:rPr>
                <w:rFonts w:cs="Arial" w:ascii="Arial" w:hAnsi="Arial"/>
                <w:i/>
                <w:sz w:val="20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2 lysi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9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1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,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uring at 50°C: 8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uring at 90°C: 92% of total run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1.2 Scouring in Jigger at 6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ouring in Jigger at 6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J144-J145-C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-47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8-2879-1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-61-5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152"/>
        <w:gridCol w:w="1115"/>
        <w:gridCol w:w="946"/>
        <w:gridCol w:w="2267"/>
        <w:gridCol w:w="39"/>
      </w:tblGrid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=1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equestering agent (1071)=0,5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40 m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1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01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2210-1290-1215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color w:val="0000FF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2210-1290-12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 lys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7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,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1.3 Scouring in Torpedo at 80°-9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uring in Torpedo at 80°-90°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-T153-T154-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-2,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-16-129-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1-1075-5262-19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-67-41-1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ment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ionic surfactant (2057)=3-1,5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 80-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 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4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9,5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2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06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7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8,8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6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uring at 80°C: 50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uring at 90°C: 50% of total ru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1.4 Scouring with continuos washing in Torpedo at 60° 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ouring with continuos washing in Torpedo at 6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-T153-T154-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-56-89-18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88-5968-3630-1860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-106-41-10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3213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=3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5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250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510 (for T154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810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510 (for T154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6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or FLAX/PL FABRIC: SEE An.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1.5 Scouring in Torpedo at 6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uring in Torpedo at 60°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471"/>
        <w:gridCol w:w="1153"/>
        <w:gridCol w:w="1115"/>
        <w:gridCol w:w="3213"/>
        <w:gridCol w:w="38"/>
      </w:tblGrid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=3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=60°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5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65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80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7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4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uring at 80°C: 50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uring at 90°C: 50% of total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1.6 Scouring in Overflow at 80°-9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uring in Overflow at 80°-90°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-18-2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8-834-8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46-3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3211"/>
        <w:gridCol w:w="2"/>
        <w:gridCol w:w="36"/>
        <w:gridCol w:w="2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=2-4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ating agent (1057)=2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80-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-60 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72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 xml:space="preserve">2150 </w:t>
            </w: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>for O193 O194</w:t>
            </w: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8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28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 xml:space="preserve">2050 </w:t>
            </w: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>for O193 O194</w:t>
            </w: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8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4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,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uring at 80°C: 50% of total run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uring at 90°C: 50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1.7 Scouring in Overflow at 6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ouring in Overflow at 6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07-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-4958-155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46-3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3211"/>
        <w:gridCol w:w="2"/>
        <w:gridCol w:w="36"/>
        <w:gridCol w:w="2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Water type W4</w:t>
            </w:r>
            <w:r>
              <w:rPr>
                <w:rFonts w:cs="Arial" w:ascii="Arial" w:hAnsi="Arial"/>
                <w:sz w:val="16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n ionic surfactant (1058)=2 g/l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ricating agent (1057)=2 g/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Steam type S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t=6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scharge type D1</w:t>
            </w:r>
            <w:r>
              <w:rPr>
                <w:rFonts w:cs="Arial" w:ascii="Arial" w:hAnsi="Arial"/>
                <w:sz w:val="16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T [°C]=</w:t>
            </w:r>
            <w:r>
              <w:rPr>
                <w:rFonts w:cs="Arial" w:ascii="Arial" w:hAnsi="Arial"/>
                <w:b/>
                <w:i/>
                <w:sz w:val="16"/>
              </w:rPr>
              <w:t>52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pH [-]=</w:t>
            </w:r>
            <w:r>
              <w:rPr>
                <w:rFonts w:cs="Arial" w:ascii="Arial" w:hAnsi="Arial"/>
                <w:b/>
                <w:i/>
                <w:sz w:val="16"/>
              </w:rPr>
              <w:t>8,86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16"/>
              </w:rPr>
              <w:t>0,21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COD [mg/l]=</w:t>
            </w:r>
            <w:r>
              <w:rPr>
                <w:rFonts w:cs="Arial" w:ascii="Arial" w:hAnsi="Arial"/>
                <w:b/>
                <w:i/>
                <w:sz w:val="16"/>
              </w:rPr>
              <w:t>1580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SS [mg/l]=</w:t>
            </w:r>
            <w:r>
              <w:rPr>
                <w:rFonts w:cs="Arial" w:ascii="Arial" w:hAnsi="Arial"/>
                <w:b/>
                <w:i/>
                <w:sz w:val="16"/>
              </w:rPr>
              <w:t>65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scharge type D1</w:t>
            </w:r>
            <w:r>
              <w:rPr>
                <w:rFonts w:cs="Arial" w:ascii="Arial" w:hAnsi="Arial"/>
                <w:sz w:val="16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T [°C]=</w:t>
            </w:r>
            <w:r>
              <w:rPr>
                <w:rFonts w:cs="Arial" w:ascii="Arial" w:hAnsi="Arial"/>
                <w:b/>
                <w:i/>
                <w:sz w:val="16"/>
              </w:rPr>
              <w:t>17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pH [-]=</w:t>
            </w:r>
            <w:r>
              <w:rPr>
                <w:rFonts w:cs="Arial" w:ascii="Arial" w:hAnsi="Arial"/>
                <w:b/>
                <w:i/>
                <w:sz w:val="16"/>
              </w:rPr>
              <w:t>8,24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16"/>
              </w:rPr>
              <w:t>0,17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COD [mg/l]=</w:t>
            </w:r>
            <w:r>
              <w:rPr>
                <w:rFonts w:cs="Arial" w:ascii="Arial" w:hAnsi="Arial"/>
                <w:b/>
                <w:i/>
                <w:sz w:val="16"/>
              </w:rPr>
              <w:t>150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TSS [mg/l]=1</w:t>
            </w:r>
            <w:r>
              <w:rPr>
                <w:rFonts w:cs="Arial" w:ascii="Arial" w:hAnsi="Arial"/>
                <w:b/>
                <w:i/>
                <w:sz w:val="16"/>
              </w:rPr>
              <w:t>2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151"/>
        <w:gridCol w:w="1117"/>
        <w:gridCol w:w="3213"/>
        <w:gridCol w:w="38"/>
      </w:tblGrid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scharge type D1</w:t>
            </w:r>
            <w:r>
              <w:rPr>
                <w:rFonts w:cs="Arial" w:ascii="Arial" w:hAnsi="Arial"/>
                <w:sz w:val="16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17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7,6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0,21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50</w:t>
            </w:r>
            <w:r>
              <w:rPr>
                <w:rFonts w:cs="Arial" w:ascii="Arial" w:hAnsi="Arial"/>
                <w:i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5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F.2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couring for disperse dyein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2.1 Scouring for disperse dyeing in Torpedo at 90°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ouring for disperse dyeing in torpe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 90°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-T153-T154-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-5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-30-12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2-1810-8622-7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60-71-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: 1,5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=9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1500 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8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80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2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2.2 Scouring for disperse dyeing in Overflow at 90°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ouring for disperse dyeing in overflo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 90°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-6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06-6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5691-316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54-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ating agent (1057): 2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ionic surfactant (2057 ): 1,3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=9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500 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l</w:t>
            </w:r>
            <w:r>
              <w:rPr>
                <w:rFonts w:cs="Arial" w:ascii="Arial" w:hAnsi="Arial"/>
                <w:sz w:val="20"/>
              </w:rPr>
              <w:t>: 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6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 xml:space="preserve">2110 </w:t>
            </w: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>for O193 O194</w:t>
            </w: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1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 xml:space="preserve">2050 </w:t>
            </w: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(for  O193 O19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3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3: Desizin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3.1 Desizing in Jigger at 90°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izing in Jigger at 9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J144-J145-C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108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7-5975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-55-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268"/>
        <w:gridCol w:w="2"/>
        <w:gridCol w:w="36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 ionic surfactant (2057):8 g/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°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1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95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(2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87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 1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=8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°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75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5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4355-1091-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color w:val="0000FF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4355-1091-1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8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8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(2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3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3.2 Desizing in Jigger at 70°-9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izing in Jigger at 70°-9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J144-J145-C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-25-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56-1383-3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-55-5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466"/>
        <w:gridCol w:w="477"/>
        <w:gridCol w:w="2268"/>
        <w:gridCol w:w="2"/>
        <w:gridCol w:w="36"/>
        <w:gridCol w:w="316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=7,5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Hydrosulphite (1017)=2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70-90°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0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85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=7,5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Hydrosulphite (1017)=2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70-90°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2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86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93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Hydrosulphite (1017)=2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ionic surfactant (1058)=2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da Solvay (1016)=0,5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rfactant (2057)=7,5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70-90°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2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82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20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 2: 4355-1091-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:</w:t>
            </w:r>
            <w:r>
              <w:rPr>
                <w:rFonts w:cs="Arial" w:ascii="Arial" w:hAnsi="Arial"/>
                <w:sz w:val="20"/>
              </w:rPr>
              <w:t>4355-1091-1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9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(2 lysis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0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1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0</w:t>
            </w:r>
          </w:p>
        </w:tc>
        <w:tc>
          <w:tcPr>
            <w:tcW w:w="3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3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0</w:t>
            </w:r>
          </w:p>
        </w:tc>
        <w:tc>
          <w:tcPr>
            <w:tcW w:w="3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zing at 70°C: 60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zing at 90°C: 40% of total ru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3.3 Desizing in Torpedo at 7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zing in Torpedo at 70°C (DOS09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-T153-T154-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-0-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3-0-10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-0-50-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3213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=2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dium Hydrosulphite (1017)=2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da Solvay (1016)=0,5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7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0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2,0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3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950 </w:t>
            </w:r>
            <w:r>
              <w:rPr>
                <w:rFonts w:cs="Arial" w:ascii="Arial" w:hAnsi="Arial"/>
                <w:bCs/>
                <w:i/>
                <w:sz w:val="20"/>
              </w:rPr>
              <w:t>(for T154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7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46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950 </w:t>
            </w:r>
            <w:r>
              <w:rPr>
                <w:rFonts w:cs="Arial" w:ascii="Arial" w:hAnsi="Arial"/>
                <w:bCs/>
                <w:i/>
                <w:sz w:val="20"/>
              </w:rPr>
              <w:t>(For T154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=2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dium Hydrosulphite (1017)=2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da Solvay (1016)=0,5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7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0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1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3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950 </w:t>
            </w:r>
            <w:r>
              <w:rPr>
                <w:rFonts w:cs="Arial" w:ascii="Arial" w:hAnsi="Arial"/>
                <w:bCs/>
                <w:i/>
                <w:sz w:val="20"/>
              </w:rPr>
              <w:t>(for T15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46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950 </w:t>
            </w:r>
            <w:r>
              <w:rPr>
                <w:rFonts w:cs="Arial" w:ascii="Arial" w:hAnsi="Arial"/>
                <w:bCs/>
                <w:i/>
                <w:sz w:val="20"/>
              </w:rPr>
              <w:t>(for T15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 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:3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60°C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4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26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3.4 Desizing in Torpedo at 9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izing in Torpedo at 9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-T153-T154-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-4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-3-16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4-506-910-6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-169-57-6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3213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: 4 g/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lang w:val="it-IT"/>
              </w:rPr>
              <w:t xml:space="preserve">Dispersant agent </w:t>
            </w:r>
            <w:r>
              <w:rPr>
                <w:rFonts w:cs="Arial" w:ascii="Arial" w:hAnsi="Arial"/>
                <w:sz w:val="20"/>
                <w:lang w:val="it-IT"/>
              </w:rPr>
              <w:t>(2058): 1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da Solvay (1016): 0,5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 1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9,6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9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238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1010 </w:t>
            </w:r>
            <w:r>
              <w:rPr>
                <w:rFonts w:cs="Arial" w:ascii="Arial" w:hAnsi="Arial"/>
                <w:bCs/>
                <w:i/>
                <w:sz w:val="20"/>
              </w:rPr>
              <w:t>(for T154)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4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9,5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6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5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1010 </w:t>
            </w:r>
            <w:r>
              <w:rPr>
                <w:rFonts w:cs="Arial" w:ascii="Arial" w:hAnsi="Arial"/>
                <w:bCs/>
                <w:i/>
                <w:sz w:val="20"/>
              </w:rPr>
              <w:t>(for T154)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3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: 4 g/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it-IT"/>
              </w:rPr>
              <w:t>Dispersant agent</w:t>
            </w:r>
            <w:r>
              <w:rPr>
                <w:rFonts w:cs="Arial" w:ascii="Arial" w:hAnsi="Arial"/>
                <w:sz w:val="20"/>
                <w:lang w:val="it-IT"/>
              </w:rPr>
              <w:t xml:space="preserve"> (2058): 1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da Solvay (1016): 0,5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=90-110°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1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5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10,3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1,0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8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750 </w:t>
            </w:r>
            <w:r>
              <w:rPr>
                <w:rFonts w:cs="Arial" w:ascii="Arial" w:hAnsi="Arial"/>
                <w:bCs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for T154</w:t>
            </w:r>
            <w:r>
              <w:rPr>
                <w:rFonts w:cs="Arial" w:ascii="Arial" w:hAnsi="Arial"/>
                <w:bCs/>
                <w:i/>
                <w:sz w:val="20"/>
              </w:rPr>
              <w:t>)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4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10,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6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2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750 </w:t>
            </w:r>
            <w:r>
              <w:rPr>
                <w:rFonts w:cs="Arial" w:ascii="Arial" w:hAnsi="Arial"/>
                <w:bCs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for T154</w:t>
            </w:r>
            <w:r>
              <w:rPr>
                <w:rFonts w:cs="Arial" w:ascii="Arial" w:hAnsi="Arial"/>
                <w:bCs/>
                <w:i/>
                <w:sz w:val="20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55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8,7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3.5 Desizing in Overflow at 9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izing in Overflow at 9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92-O193-O1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75-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9400-109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54-5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147"/>
        <w:gridCol w:w="4"/>
        <w:gridCol w:w="28"/>
        <w:gridCol w:w="1089"/>
        <w:gridCol w:w="3199"/>
        <w:gridCol w:w="14"/>
        <w:gridCol w:w="25"/>
        <w:gridCol w:w="13"/>
      </w:tblGrid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:4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ating  agent (1057):2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4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5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7,7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2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70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 xml:space="preserve">5720 </w:t>
            </w: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(for O192 O193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363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5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8,0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2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61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it-IT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 xml:space="preserve">5500 </w:t>
            </w:r>
            <w:r>
              <w:rPr>
                <w:rFonts w:cs="Arial" w:ascii="Arial" w:hAnsi="Arial"/>
                <w:bCs/>
                <w:i/>
                <w:sz w:val="20"/>
                <w:lang w:val="it-IT"/>
              </w:rPr>
              <w:t>(for O192 O193)</w:t>
            </w:r>
            <w:r>
              <w:rPr>
                <w:rFonts w:cs="Arial" w:ascii="Arial" w:hAnsi="Arial"/>
                <w:i/>
                <w:sz w:val="20"/>
                <w:lang w:val="it-IT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39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3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6,8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88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31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39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:1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4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7,3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3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 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2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7,0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11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 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4: Double scour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4.1 Double scouring in torpedo with continuos washing at 6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-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uble scouring in Torpedo with continuos washing at 6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,T153,T154,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23-16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-3675-620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-160-39-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1"/>
        <w:gridCol w:w="70"/>
        <w:gridCol w:w="1052"/>
        <w:gridCol w:w="1115"/>
        <w:gridCol w:w="31"/>
        <w:gridCol w:w="70"/>
        <w:gridCol w:w="844"/>
        <w:gridCol w:w="2268"/>
        <w:gridCol w:w="38"/>
        <w:gridCol w:w="21"/>
        <w:gridCol w:w="140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=5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equestering agent (1071)=0,5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5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1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ontinu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5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9,7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4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221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940 </w:t>
            </w:r>
            <w:r>
              <w:rPr>
                <w:rFonts w:cs="Arial" w:ascii="Arial" w:hAnsi="Arial"/>
                <w:bCs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for T154</w:t>
            </w:r>
            <w:r>
              <w:rPr>
                <w:rFonts w:cs="Arial" w:ascii="Arial" w:hAnsi="Arial"/>
                <w:bCs/>
                <w:i/>
                <w:sz w:val="20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7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9,7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3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4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940 (for T154)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=4,5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4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ater type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4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5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9,0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2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460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2000 (for T154)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48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3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8,7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281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2000 (for T154)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35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ic acid (2006): 1,3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3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10 m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3,8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2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0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:equip volu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4,7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6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4.2 Double scouring in Torpedo at 6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-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uble scouring in Torpedo at 6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1"/>
        <w:gridCol w:w="70"/>
        <w:gridCol w:w="1052"/>
        <w:gridCol w:w="1115"/>
        <w:gridCol w:w="31"/>
        <w:gridCol w:w="70"/>
        <w:gridCol w:w="844"/>
        <w:gridCol w:w="2268"/>
        <w:gridCol w:w="38"/>
        <w:gridCol w:w="21"/>
        <w:gridCol w:w="140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=5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equestering agent  (1071)=0,5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4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9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4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6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75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4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3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: equip volu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=4,5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4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9,0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7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52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:equip volu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80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equip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ic acid (2006): 1,3 g/l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4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15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3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98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 equip volu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0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</w:rPr>
        <w:t>F.5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pecial scour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5.1 Special scouring in Jigger at 90°C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X-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scouring in Jigger at 90°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6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1"/>
        <w:gridCol w:w="70"/>
        <w:gridCol w:w="1401"/>
        <w:gridCol w:w="766"/>
        <w:gridCol w:w="31"/>
        <w:gridCol w:w="70"/>
        <w:gridCol w:w="844"/>
        <w:gridCol w:w="2268"/>
        <w:gridCol w:w="59"/>
        <w:gridCol w:w="140"/>
        <w:gridCol w:w="535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rfactant (1070): 16 g/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equestering agent (1071): 4 g/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dium carbonat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016):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2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2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77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85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7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8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5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5.2 Special scouring in Torpedo at 7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PL-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pecial scouring in Torpedo at 7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1"/>
        <w:gridCol w:w="70"/>
        <w:gridCol w:w="1401"/>
        <w:gridCol w:w="766"/>
        <w:gridCol w:w="31"/>
        <w:gridCol w:w="70"/>
        <w:gridCol w:w="844"/>
        <w:gridCol w:w="2268"/>
        <w:gridCol w:w="59"/>
        <w:gridCol w:w="140"/>
        <w:gridCol w:w="535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rfactant (1070): 5 g/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da Solvay (1016): 1,5 g/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it-IT"/>
              </w:rPr>
              <w:t>Sequestering agent</w:t>
            </w:r>
            <w:r>
              <w:rPr>
                <w:rFonts w:cs="Arial" w:ascii="Arial" w:hAnsi="Arial"/>
                <w:i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 (1071): 1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=7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1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8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5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42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7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.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5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:equip volu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: 4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:equip volu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ic acid (2006): 1 g/l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1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10 m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98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:equip volu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0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.6: Bleach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6.1 Bleaching in Jigger at 9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- 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leaching in Jigger at 9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J144,J145,C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-82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67-4145-3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-50-7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943"/>
        <w:gridCol w:w="2268"/>
        <w:gridCol w:w="2"/>
        <w:gridCol w:w="36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:7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81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ustic soda (1011):7 g/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fr-FR"/>
              </w:rPr>
              <w:t>Antifoaming agent</w:t>
            </w:r>
            <w:r>
              <w:rPr>
                <w:rFonts w:cs="Arial" w:ascii="Arial" w:hAnsi="Arial"/>
                <w:i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(2077):0,5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:1,5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ydrogen peroxide 130 vol (1010): 13 g/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98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9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4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 2840-1050-1570 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2830-1050-15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32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(2 lysis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0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ote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6.2 Bleaching in Torpedo at 8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leaching in Torpedo at 8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,T153,T154,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-5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-206-256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-103-51-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349"/>
        <w:gridCol w:w="766"/>
        <w:gridCol w:w="945"/>
        <w:gridCol w:w="2268"/>
        <w:gridCol w:w="38"/>
        <w:gridCol w:w="696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: 5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Hydrogen peroxide 130 vol (1010)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 g/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lang w:val="it-IT"/>
              </w:rPr>
              <w:t>Antifoaming agent (</w:t>
            </w:r>
            <w:r>
              <w:rPr>
                <w:rFonts w:cs="Arial" w:ascii="Arial" w:hAnsi="Arial"/>
                <w:sz w:val="20"/>
                <w:lang w:val="it-IT"/>
              </w:rPr>
              <w:t>2077): 0,5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ustic soda (1011): 0,5 g/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Sequestering agen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071): 1 g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8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1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ontinu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780 (for T15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45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38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780 (for T15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2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: 4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15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tinu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15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6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45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20 (for T15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38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9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520 (for T15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7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:equip volu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2057): 2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8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:equip volu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6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7: Bleaching before dye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7.1 Bleaching before dyeing in Overflow at 9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- CO/PL-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FLAX/PL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SILK/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leaching before dyeing in Overflow at 9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9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 xml:space="preserve"> :equipment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fr-FR"/>
              </w:rPr>
              <w:t>Antifoaming agent</w:t>
            </w:r>
            <w:r>
              <w:rPr>
                <w:rFonts w:cs="Arial" w:ascii="Arial" w:hAnsi="Arial"/>
                <w:i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(2077): 0,5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: 1,5 g/l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ating agent (1057): 2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ydrogen peroxide 130 vol (1010): 3,5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ustic soda (1011): 3,5 g/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9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4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10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6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9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8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4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20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 2:equip volu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  <w:lang w:val="de-DE"/>
              </w:rPr>
              <w:t>20</w:t>
            </w:r>
            <w:r>
              <w:rPr>
                <w:rFonts w:cs="Arial" w:ascii="Arial" w:hAnsi="Arial"/>
                <w:i/>
                <w:sz w:val="20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sz w:val="20"/>
              </w:rPr>
              <w:t>4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6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ic acid (2006):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ect heating 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3,8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1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 xml:space="preserve"> 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fabric discharge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ing 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 of total run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6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0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8: Bark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 8.1 Barking in Torpedo at 110°-130°C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rking in Torpedo at 110°-130°C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e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51,T153,T154,T1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-5,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-1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3-0-58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-0-58-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68"/>
        <w:gridCol w:w="785"/>
        <w:gridCol w:w="1115"/>
        <w:gridCol w:w="368"/>
        <w:gridCol w:w="577"/>
        <w:gridCol w:w="2268"/>
        <w:gridCol w:w="38"/>
        <w:gridCol w:w="696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ustic soda (1011): 7,5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10-13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2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ind w:left="392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ind w:left="392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7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1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D [mg/l] </w:t>
            </w:r>
            <w:r>
              <w:rPr>
                <w:rFonts w:cs="Arial" w:ascii="Arial" w:hAnsi="Arial"/>
                <w:b/>
                <w:i/>
                <w:sz w:val="20"/>
              </w:rPr>
              <w:t>6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2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ind w:left="392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ment volum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2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ind w:left="392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ind w:left="392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scharge type </w:t>
            </w:r>
            <w:r>
              <w:rPr>
                <w:rFonts w:cs="Arial" w:ascii="Arial" w:hAnsi="Arial"/>
                <w:b/>
                <w:sz w:val="20"/>
              </w:rPr>
              <w:t>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sz w:val="20"/>
              </w:rPr>
              <w:t>3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8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75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2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ind w:left="392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n ionic surfactant (1058): 1 g/l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6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93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2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4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alic acid (1007): 1 g/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rd</w:t>
            </w:r>
            <w:r>
              <w:rPr>
                <w:rFonts w:cs="Arial" w:ascii="Arial" w:hAnsi="Arial"/>
                <w:sz w:val="20"/>
                <w:lang w:val="de-DE"/>
              </w:rPr>
              <w:t xml:space="preserve">  b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8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=2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heating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5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4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3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equip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i/>
                <w:sz w:val="20"/>
              </w:rPr>
              <w:t>4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i/>
                <w:sz w:val="20"/>
              </w:rPr>
              <w:t>7,0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i/>
                <w:sz w:val="20"/>
              </w:rPr>
              <w:t>0,2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i/>
                <w:sz w:val="20"/>
              </w:rPr>
              <w:t>18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king at 110°C: 44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king at 130°C: 56% of total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  FLAX/PL   Fabric:   see An.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</w:rPr>
      <w:t xml:space="preserve">An. F                                                                          WP.02.01.3-I06                                                               pag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41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of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41</w:t>
    </w:r>
    <w:r>
      <w:rPr>
        <w:rStyle w:val="PageNumber"/>
        <w:sz w:val="18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29:00Z</dcterms:created>
  <dc:creator>Lariana Depur</dc:creator>
  <dc:description/>
  <dc:language>en-US</dc:language>
  <cp:lastModifiedBy>Lariana Depur</cp:lastModifiedBy>
  <cp:lastPrinted>2003-06-06T16:45:00Z</cp:lastPrinted>
  <dcterms:modified xsi:type="dcterms:W3CDTF">2003-06-06T14:46:00Z</dcterms:modified>
  <cp:revision>133</cp:revision>
  <dc:subject/>
  <dc:title>Preparation</dc:title>
</cp:coreProperties>
</file>