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</w:rPr>
        <w:t>An.</w:t>
      </w:r>
      <w:r>
        <w:rPr>
          <w:rFonts w:cs="Arial" w:ascii="Arial" w:hAnsi="Arial"/>
          <w:b/>
          <w:caps/>
          <w:color w:val="0000FF"/>
        </w:rPr>
        <w:t>g</w:t>
      </w:r>
      <w:r>
        <w:rPr>
          <w:rFonts w:cs="Arial" w:ascii="Arial" w:hAnsi="Arial"/>
          <w:b/>
          <w:color w:val="0000FF"/>
        </w:rPr>
        <w:t>: Dyeing - Process scheme</w:t>
      </w:r>
      <w:r>
        <w:rPr>
          <w:rFonts w:cs="Arial" w:ascii="Arial" w:hAnsi="Arial"/>
          <w:b/>
          <w:caps/>
          <w:color w:val="0000FF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aps/>
          <w:color w:val="0000FF"/>
          <w:sz w:val="20"/>
        </w:rPr>
      </w:pPr>
      <w:r>
        <w:rPr>
          <w:rFonts w:cs="Arial" w:ascii="Arial" w:hAnsi="Arial"/>
          <w:b/>
          <w:caps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.1:Light disperse dye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1.1 Light disperse dyeing in Torped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1.2 Light disperse dyeing in Overflow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.2:Medium disperse dye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2.1 Medium disperse dyeing in Torped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.2.2 Medium disperse dyeing in Overflow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.3:Dark disperse dye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3.1 Dark disperse dyeing in Torped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.4:Light disperse + indanthrene dye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4.1 Light disperse + indanthrene dyeing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.5:Light direct dye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5.1 Light direct dyeing in Jigger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5.2 Light direct dyeing in Overflow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.6:Dark direct dye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6.1 Dark direct dyeing in Jigger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6.2 Dark direct dyeing in Overflow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.7:Light reactive dye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7.1 Light reactive dyeing in Jigger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7.2 Light reactive dyeing in Overflow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.8:Dark reactive dye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8.1 Dark reactive dyeing in jigger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8.2 Dark reactive dyeing in Overflow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.9:Printed wash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9.1 Printed washing in Jigger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9.2 Printede washing in Overflow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.10:Printed triple wash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10.1 Printed triple washing in Overflow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.11:Printed triple washing + stripp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11.1 Printed triple washing + shipping in Overflow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.12:Devorè printed wash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12.1 Devorè printed washing in Overflow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b/>
          <w:i/>
          <w:color w:val="0000FF"/>
          <w:sz w:val="20"/>
        </w:rPr>
        <w:t>G.13:Washing for printing panels fabric.</w:t>
      </w:r>
      <w:r>
        <w:rPr>
          <w:rFonts w:cs="Arial" w:ascii="Arial" w:hAnsi="Arial"/>
          <w:color w:val="0000FF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13.1 Washing for printing panels in Overflow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.14:Equipment washing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14.1 Equipment washing – Jigger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14.2 Equipment washing – Torped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G 14.3 Equipment washing - Overflow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.1:Light disperse dye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1.1 Light disperse dyeing in Torped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L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ght disperse dyeing in torped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-T153-T154-T1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-5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-43-271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0-3783-14555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-88-54-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ic acid (2006)= 1 g/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Carrier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(2036)= 1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rse dyestuffs&lt;0,0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10-120-13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7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3,6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9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5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2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4,8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4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ht disperse dyeing at 110°C: 47% of tot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ht disperse dyeing at 120°C: 8% of tot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ht disperse dyeing at 130°C: 45% of total ru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ES fabric: see An.D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1.2 Light disperse dyeing in overflow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L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ght disperse dyeing in overflow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-6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63-9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8781-4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54-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471"/>
        <w:gridCol w:w="2"/>
        <w:gridCol w:w="2266"/>
        <w:gridCol w:w="2"/>
        <w:gridCol w:w="943"/>
        <w:gridCol w:w="2268"/>
        <w:gridCol w:w="2"/>
      </w:tblGrid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ating agent (1057)=2,5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ic acid (2006)= 1 g/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Carrier </w:t>
            </w:r>
            <w:r>
              <w:rPr>
                <w:rFonts w:cs="Arial" w:ascii="Arial" w:hAnsi="Arial"/>
                <w:sz w:val="20"/>
              </w:rPr>
              <w:t>(2068)= 1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rse dyestuffs &lt; 0,0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0-110-13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-40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500 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6,1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0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32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3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2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32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7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6,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2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8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ht disperse dyeing at 100°C: 12% of tot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ht disperse dyeing at 110°C: 67% of tot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ht disperse dyeing at 130°C: 21% of tot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ES fabric: see An.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.2: Medium disperse dye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2.1 Medium disperse dyeing in torped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L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dium disperse dyeing in torpedo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-T153-T154-T15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-5,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-63-141-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2-3856-7583-1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-61-56-3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Water type W4</w:t>
            </w:r>
            <w:r>
              <w:rPr>
                <w:rFonts w:cs="Arial" w:ascii="Arial" w:hAnsi="Arial"/>
                <w:sz w:val="16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ic acid (2006)=1 g/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</w:rPr>
              <w:t>Carrier</w:t>
            </w:r>
            <w:r>
              <w:rPr>
                <w:rFonts w:cs="Arial" w:ascii="Arial" w:hAnsi="Arial"/>
                <w:sz w:val="16"/>
              </w:rPr>
              <w:t xml:space="preserve"> (2068)=1 g/l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%&lt;Disperse dyestuffs&lt;1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ing agent (2067)= 3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eam type S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10-13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scharge type D1</w:t>
            </w:r>
            <w:r>
              <w:rPr>
                <w:rFonts w:cs="Arial" w:ascii="Arial" w:hAnsi="Arial"/>
                <w:sz w:val="16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16"/>
              </w:rPr>
              <w:t>70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16"/>
              </w:rPr>
              <w:t>4,07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16"/>
              </w:rPr>
              <w:t>0,76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16"/>
              </w:rPr>
              <w:t>1830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Water type W3</w:t>
            </w:r>
            <w:r>
              <w:rPr>
                <w:rFonts w:cs="Arial" w:ascii="Arial" w:hAnsi="Arial"/>
                <w:sz w:val="16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scharge type D1</w:t>
            </w:r>
            <w:r>
              <w:rPr>
                <w:rFonts w:cs="Arial" w:ascii="Arial" w:hAnsi="Arial"/>
                <w:sz w:val="16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16"/>
              </w:rPr>
              <w:t>17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16"/>
              </w:rPr>
              <w:t>5,95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16"/>
              </w:rPr>
              <w:t>0,19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16"/>
              </w:rPr>
              <w:t>800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ES fabric: see An.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2.2 Medium disperse dyeing in overflow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L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dium disperse dyeing  in overflo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DOS 23F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23-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216-66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53-5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943"/>
        <w:gridCol w:w="2268"/>
        <w:gridCol w:w="2"/>
        <w:gridCol w:w="36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ic acid (2006)=1 g/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Carrier </w:t>
            </w:r>
            <w:r>
              <w:rPr>
                <w:rFonts w:cs="Arial" w:ascii="Arial" w:hAnsi="Arial"/>
                <w:sz w:val="20"/>
              </w:rPr>
              <w:t>(2068)=1 g/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Carrier </w:t>
            </w:r>
            <w:r>
              <w:rPr>
                <w:rFonts w:cs="Arial" w:ascii="Arial" w:hAnsi="Arial"/>
                <w:sz w:val="20"/>
              </w:rPr>
              <w:t>(2033) = 0,22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%&lt;Disperse dyestuffs&lt;1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ing agent (2067)= 3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1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4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6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2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02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8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51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3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um disperse dyeing at 110°C: 30% of tot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um disperse dyeing at 130°C: 70% of tot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ES fabric: see An.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.3: Dark disperse dye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3.1 Dark disperse dyeing in torped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L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rk disperse dyeing  in torpedo (DOS22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-T153-T154-T1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-5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-0-33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0-0-1757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-0-53-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ic acid (2006)=1 g/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Carrier</w:t>
            </w:r>
            <w:r>
              <w:rPr>
                <w:rFonts w:cs="Arial" w:ascii="Arial" w:hAnsi="Arial"/>
                <w:sz w:val="20"/>
              </w:rPr>
              <w:t xml:space="preserve"> (2068)=1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rse dyestuffs&gt;1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ing agent (2067)= 3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1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7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2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7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4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ES fabric: see An.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.4: Light disperse + indanthrene dye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4.1 Light disperse + indanthrene dyeing in  torped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ght disperse + indanthrene dyeing in torpedo (DOS63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55"/>
        <w:gridCol w:w="998"/>
        <w:gridCol w:w="1115"/>
        <w:gridCol w:w="155"/>
        <w:gridCol w:w="790"/>
        <w:gridCol w:w="2268"/>
        <w:gridCol w:w="38"/>
        <w:gridCol w:w="269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Sequestering agent</w:t>
            </w:r>
            <w:r>
              <w:rPr>
                <w:rFonts w:cs="Arial" w:ascii="Arial" w:hAnsi="Arial"/>
                <w:sz w:val="20"/>
              </w:rPr>
              <w:t xml:space="preserve"> (1071) = 1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Acetic  acid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006) = 1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ispersant agent</w:t>
            </w:r>
            <w:r>
              <w:rPr>
                <w:rFonts w:cs="Arial" w:ascii="Arial" w:hAnsi="Arial"/>
                <w:sz w:val="20"/>
              </w:rPr>
              <w:t xml:space="preserve"> (1043) = 1 g/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isp dyest + indanthrene</w:t>
            </w:r>
            <w:r>
              <w:rPr>
                <w:rFonts w:cs="Arial" w:ascii="Arial" w:hAnsi="Arial"/>
                <w:sz w:val="20"/>
              </w:rPr>
              <w:t>&lt; 0,05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Caustic Soda</w:t>
            </w:r>
            <w:r>
              <w:rPr>
                <w:rFonts w:cs="Arial" w:ascii="Arial" w:hAnsi="Arial"/>
                <w:sz w:val="20"/>
              </w:rPr>
              <w:t xml:space="preserve"> (1011) = 20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Sodium Hydrousulphide</w:t>
            </w:r>
            <w:r>
              <w:rPr>
                <w:rFonts w:cs="Arial" w:ascii="Arial" w:hAnsi="Arial"/>
                <w:sz w:val="20"/>
              </w:rPr>
              <w:t xml:space="preserve"> = 10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Equalizing agent</w:t>
            </w:r>
            <w:r>
              <w:rPr>
                <w:rFonts w:cs="Arial" w:ascii="Arial" w:hAnsi="Arial"/>
                <w:sz w:val="20"/>
              </w:rPr>
              <w:t xml:space="preserve"> (2030) = 1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3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7000 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7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7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14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8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Oxidating agent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071) = 5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etergent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026) = 1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8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2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48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75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51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52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.5:Light direct dye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5.1 Light direct dyeing in Jigg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X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ght direct dyeing in jigger (51J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44-J145-C1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32-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3-1992-11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-62-7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943"/>
        <w:gridCol w:w="2268"/>
        <w:gridCol w:w="2"/>
        <w:gridCol w:w="36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Sodium sulphate</w:t>
            </w:r>
            <w:r>
              <w:rPr>
                <w:rFonts w:cs="Arial" w:ascii="Arial" w:hAnsi="Arial"/>
                <w:sz w:val="20"/>
              </w:rPr>
              <w:t xml:space="preserve"> (2008) = 1 g/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irect dyestuffs</w:t>
            </w:r>
            <w:r>
              <w:rPr>
                <w:rFonts w:cs="Arial" w:ascii="Arial" w:hAnsi="Arial"/>
                <w:sz w:val="20"/>
              </w:rPr>
              <w:t xml:space="preserve"> &lt; 0,0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3,4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7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2120-1180-132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lysis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2120-1180-132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6,6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3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lysis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8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ES fabric: see An.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5.2 Light direct dyeing in overflow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ght direct dyeing in overflow (DOS49F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-0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-0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-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943"/>
        <w:gridCol w:w="2268"/>
        <w:gridCol w:w="2"/>
        <w:gridCol w:w="36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Sodium Sulphat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008) = 0,5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irect dyestuffs</w:t>
            </w:r>
            <w:r>
              <w:rPr>
                <w:rFonts w:cs="Arial" w:ascii="Arial" w:hAnsi="Arial"/>
                <w:sz w:val="20"/>
              </w:rPr>
              <w:t xml:space="preserve"> &lt; 0,0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7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2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ES fabric: see An.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6.1 Dark direct dyeing in Jigg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X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rk direct dyeing in jigger (51J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44-J145-C1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21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-1328-74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-63-7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943"/>
        <w:gridCol w:w="2268"/>
        <w:gridCol w:w="2"/>
        <w:gridCol w:w="36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Sodium sulphate</w:t>
            </w:r>
            <w:r>
              <w:rPr>
                <w:rFonts w:cs="Arial" w:ascii="Arial" w:hAnsi="Arial"/>
                <w:sz w:val="20"/>
              </w:rPr>
              <w:t xml:space="preserve"> (2008) = 1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irect dyestuffs</w:t>
            </w:r>
            <w:r>
              <w:rPr>
                <w:rFonts w:cs="Arial" w:ascii="Arial" w:hAnsi="Arial"/>
                <w:sz w:val="20"/>
              </w:rPr>
              <w:t xml:space="preserve"> &gt; 0,0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3,4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7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: 2210-1320-1550 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lysis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2210-1320-155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6,6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3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lysis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8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ing agent (2019):1 g/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ES fabric: see An.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G 6.2 Dark direct dyeing in Overflow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rk direct dyeing in overflow (DOS49F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0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-0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-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943"/>
        <w:gridCol w:w="2268"/>
        <w:gridCol w:w="2"/>
        <w:gridCol w:w="36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Sodium Sulphate </w:t>
            </w:r>
            <w:r>
              <w:rPr>
                <w:rFonts w:cs="Arial" w:ascii="Arial" w:hAnsi="Arial"/>
                <w:sz w:val="20"/>
              </w:rPr>
              <w:t>(2008) = 0,5 g/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irect dyestuffs</w:t>
            </w:r>
            <w:r>
              <w:rPr>
                <w:rFonts w:cs="Arial" w:ascii="Arial" w:hAnsi="Arial"/>
                <w:sz w:val="20"/>
              </w:rPr>
              <w:t xml:space="preserve"> &gt; 0,0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7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2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8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ES fabric: see An.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.7: Light reactive dye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7.1 Light reactive dyeing in Jigg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X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ght reactive dyeing in jigger (91J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44-J145-C1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-5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-222-305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-55-53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943"/>
        <w:gridCol w:w="2268"/>
        <w:gridCol w:w="2"/>
        <w:gridCol w:w="36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gent (2046)= 1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rsant agent (2058)= 1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sulphate (2008)= 50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a Solvay (1016)= 3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tive dyestuffs&lt;0,05%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3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93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2500-1150-111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lysis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2500-1150-111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7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3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3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ic acid (2006)= 1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4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3,8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0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gent (2048)= 4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8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8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2500-1150-111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lysis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2500-1150-111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</w:rPr>
              <w:t>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2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8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ES fabric: see An.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7.2 Light reactive dyeing in overflow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ght reactive dyeing in overf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52F-DOS52F-MOD52F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-47-2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4-2546-10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-54-3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53"/>
        <w:gridCol w:w="998"/>
        <w:gridCol w:w="1115"/>
        <w:gridCol w:w="2"/>
        <w:gridCol w:w="153"/>
        <w:gridCol w:w="790"/>
        <w:gridCol w:w="2268"/>
        <w:gridCol w:w="2"/>
        <w:gridCol w:w="36"/>
        <w:gridCol w:w="269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Sodium solphate </w:t>
            </w:r>
            <w:r>
              <w:rPr>
                <w:rFonts w:cs="Arial" w:ascii="Arial" w:hAnsi="Arial"/>
                <w:sz w:val="20"/>
              </w:rPr>
              <w:t>(2008) = 50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Soda solvay</w:t>
            </w:r>
            <w:r>
              <w:rPr>
                <w:rFonts w:cs="Arial" w:ascii="Arial" w:hAnsi="Arial"/>
                <w:sz w:val="20"/>
              </w:rPr>
              <w:t xml:space="preserve"> (1016) = 3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etergent</w:t>
            </w:r>
            <w:r>
              <w:rPr>
                <w:rFonts w:cs="Arial" w:ascii="Arial" w:hAnsi="Arial"/>
                <w:sz w:val="20"/>
              </w:rPr>
              <w:t xml:space="preserve"> (2046) = 0,5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ispersant agent</w:t>
            </w:r>
            <w:r>
              <w:rPr>
                <w:rFonts w:cs="Arial" w:ascii="Arial" w:hAnsi="Arial"/>
                <w:sz w:val="20"/>
              </w:rPr>
              <w:t xml:space="preserve"> (2058) = 0,5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Lubricating agent</w:t>
            </w:r>
            <w:r>
              <w:rPr>
                <w:rFonts w:cs="Arial" w:ascii="Arial" w:hAnsi="Arial"/>
                <w:sz w:val="20"/>
              </w:rPr>
              <w:t xml:space="preserve"> (1057) = 2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tive dyestuffs&lt;0,0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5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1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Acetic acid</w:t>
            </w:r>
            <w:r>
              <w:rPr>
                <w:rFonts w:cs="Arial" w:ascii="Arial" w:hAnsi="Arial"/>
                <w:sz w:val="20"/>
              </w:rPr>
              <w:t xml:space="preserve"> (2006) = 1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5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3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0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Lubricating agent</w:t>
            </w:r>
            <w:r>
              <w:rPr>
                <w:rFonts w:cs="Arial" w:ascii="Arial" w:hAnsi="Arial"/>
                <w:sz w:val="20"/>
              </w:rPr>
              <w:t xml:space="preserve"> (1057) = 2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etergent</w:t>
            </w:r>
            <w:r>
              <w:rPr>
                <w:rFonts w:cs="Arial" w:ascii="Arial" w:hAnsi="Arial"/>
                <w:sz w:val="20"/>
              </w:rPr>
              <w:t xml:space="preserve"> (2048) = 2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8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25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7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6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2140 </w:t>
            </w:r>
            <w:r>
              <w:rPr>
                <w:rFonts w:cs="Arial" w:ascii="Arial" w:hAnsi="Arial"/>
                <w:bCs/>
                <w:i/>
                <w:sz w:val="20"/>
              </w:rPr>
              <w:t>(for O193,O194)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5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9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95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1450 </w:t>
            </w:r>
            <w:r>
              <w:rPr>
                <w:rFonts w:cs="Arial" w:ascii="Arial" w:hAnsi="Arial"/>
                <w:bCs/>
                <w:i/>
                <w:sz w:val="20"/>
              </w:rPr>
              <w:t>(for O193,O194</w:t>
            </w:r>
            <w:r>
              <w:rPr>
                <w:rFonts w:cs="Arial" w:ascii="Arial" w:hAnsi="Arial"/>
                <w:b/>
                <w:i/>
                <w:sz w:val="20"/>
              </w:rPr>
              <w:t>)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0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ES fabric: see An.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8.1 Dark  reactive dyeing in Jigg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X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rk reactive dyeing in jigger (91J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44-J145-C1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-5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-222-305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-55-53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943"/>
        <w:gridCol w:w="2268"/>
        <w:gridCol w:w="2"/>
        <w:gridCol w:w="36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gent (2046)= 1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rsant agent (2058)= 1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sulphate (2008)= 50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a Solvay (1016)= 3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tive dyestuffs&gt;0,05%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3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1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2500-1150-111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lysis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2500-1150-111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4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3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ic acid (2006)= 1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4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3,8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0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3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gent (2048)= 4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8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8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2500-1150-111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lysis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2500-1150-111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0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2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8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ES fabric: see An.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8.2 Dark reactive dyeing in overflow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rk reactive dyeing in overf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52F-DOS52F-MOD52F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-47-2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4-2546-10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-54-3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53"/>
        <w:gridCol w:w="998"/>
        <w:gridCol w:w="1115"/>
        <w:gridCol w:w="2"/>
        <w:gridCol w:w="153"/>
        <w:gridCol w:w="790"/>
        <w:gridCol w:w="2268"/>
        <w:gridCol w:w="2"/>
        <w:gridCol w:w="36"/>
        <w:gridCol w:w="269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Sodium sulphate</w:t>
            </w:r>
            <w:r>
              <w:rPr>
                <w:rFonts w:cs="Arial" w:ascii="Arial" w:hAnsi="Arial"/>
                <w:sz w:val="20"/>
              </w:rPr>
              <w:t xml:space="preserve"> (2008) = 50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Soda solvay</w:t>
            </w:r>
            <w:r>
              <w:rPr>
                <w:rFonts w:cs="Arial" w:ascii="Arial" w:hAnsi="Arial"/>
                <w:sz w:val="20"/>
              </w:rPr>
              <w:t xml:space="preserve"> (1016) = 3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Detergent </w:t>
            </w:r>
            <w:r>
              <w:rPr>
                <w:rFonts w:cs="Arial" w:ascii="Arial" w:hAnsi="Arial"/>
                <w:sz w:val="20"/>
              </w:rPr>
              <w:t>(2046) = 0,5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ispersant agent</w:t>
            </w:r>
            <w:r>
              <w:rPr>
                <w:rFonts w:cs="Arial" w:ascii="Arial" w:hAnsi="Arial"/>
                <w:sz w:val="20"/>
              </w:rPr>
              <w:t xml:space="preserve"> (2058) = 0,5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Lubricating agent</w:t>
            </w:r>
            <w:r>
              <w:rPr>
                <w:rFonts w:cs="Arial" w:ascii="Arial" w:hAnsi="Arial"/>
                <w:sz w:val="20"/>
              </w:rPr>
              <w:t xml:space="preserve"> (1057) = 2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tive dyestuffs&gt;0,05%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87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Acetic acid</w:t>
            </w:r>
            <w:r>
              <w:rPr>
                <w:rFonts w:cs="Arial" w:ascii="Arial" w:hAnsi="Arial"/>
                <w:sz w:val="20"/>
              </w:rPr>
              <w:t xml:space="preserve"> (2006) = 1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5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3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0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5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Lubricating agent</w:t>
            </w:r>
            <w:r>
              <w:rPr>
                <w:rFonts w:cs="Arial" w:ascii="Arial" w:hAnsi="Arial"/>
                <w:sz w:val="20"/>
              </w:rPr>
              <w:t xml:space="preserve"> (1057) = 2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etergent</w:t>
            </w:r>
            <w:r>
              <w:rPr>
                <w:rFonts w:cs="Arial" w:ascii="Arial" w:hAnsi="Arial"/>
                <w:sz w:val="20"/>
              </w:rPr>
              <w:t xml:space="preserve"> (2048) = 2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8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25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1000 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7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7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2140 </w:t>
            </w:r>
            <w:r>
              <w:rPr>
                <w:rFonts w:cs="Arial" w:ascii="Arial" w:hAnsi="Arial"/>
                <w:bCs/>
                <w:i/>
                <w:sz w:val="20"/>
              </w:rPr>
              <w:t>(for O193,O194)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38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9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00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1450 </w:t>
            </w:r>
            <w:r>
              <w:rPr>
                <w:rFonts w:cs="Arial" w:ascii="Arial" w:hAnsi="Arial"/>
                <w:bCs/>
                <w:i/>
                <w:sz w:val="20"/>
              </w:rPr>
              <w:t>(for O193,O194)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80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0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ES fabric: see An.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.9:Printed wash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9.1 Printed washing in Jigg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ted washing in jigger (DOS07J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44-J145-C1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-5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9-407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-81-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943"/>
        <w:gridCol w:w="2316"/>
        <w:gridCol w:w="1"/>
        <w:gridCol w:w="1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1700-1700-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ontinuous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lysis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color w:val="0000FF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1700-1700-1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1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lysis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1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etergent</w:t>
            </w:r>
            <w:r>
              <w:rPr>
                <w:rFonts w:cs="Arial" w:ascii="Arial" w:hAnsi="Arial"/>
                <w:sz w:val="20"/>
              </w:rPr>
              <w:t xml:space="preserve"> (2048) = 0,4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4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2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8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1700-1700-1000 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ntinuous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lysis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color w:val="0000FF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1700-1700-1000 l</w:t>
            </w:r>
            <w:r>
              <w:rPr>
                <w:rFonts w:cs="Arial" w:ascii="Arial" w:hAnsi="Arial"/>
                <w:i/>
                <w:sz w:val="20"/>
              </w:rPr>
              <w:t xml:space="preserve"> 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65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ES fabric: see An.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9.2 Printed washing in overflow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ted washing in overflow (DOS90F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0-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2-0-82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-0-4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943"/>
        <w:gridCol w:w="2268"/>
        <w:gridCol w:w="2"/>
        <w:gridCol w:w="36"/>
        <w:gridCol w:w="2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ment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370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7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tergent </w:t>
            </w:r>
            <w:r>
              <w:rPr>
                <w:rFonts w:cs="Arial" w:ascii="Arial" w:hAnsi="Arial"/>
                <w:sz w:val="20"/>
              </w:rPr>
              <w:t>(2048) = 1 g/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=40°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15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15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Hydrogen  peroxide 130 vol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010) = 3 g/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oda solvay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016) = 0,25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Antifoaming agent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077) = 0,25 g/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n ionic surfactant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058) = 0,75 g/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=90°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20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5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7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 </w:t>
            </w:r>
            <w:r>
              <w:rPr>
                <w:rFonts w:cs="Arial" w:ascii="Arial" w:hAnsi="Arial"/>
                <w:b/>
                <w:i/>
                <w:sz w:val="20"/>
              </w:rPr>
              <w:t>650</w:t>
            </w:r>
            <w:r>
              <w:rPr>
                <w:rFonts w:cs="Arial" w:ascii="Arial" w:hAnsi="Arial"/>
                <w:i/>
                <w:sz w:val="20"/>
              </w:rPr>
              <w:t>=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30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5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5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.10: Printed triple wash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G 10.1 Printed triple washing in overfl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iple  printed washing in overflow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-4-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9-240-4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-60-3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76"/>
        <w:gridCol w:w="32"/>
        <w:gridCol w:w="1043"/>
        <w:gridCol w:w="1115"/>
        <w:gridCol w:w="2"/>
        <w:gridCol w:w="76"/>
        <w:gridCol w:w="32"/>
        <w:gridCol w:w="835"/>
        <w:gridCol w:w="2268"/>
        <w:gridCol w:w="2"/>
        <w:gridCol w:w="36"/>
        <w:gridCol w:w="2"/>
        <w:gridCol w:w="114"/>
        <w:gridCol w:w="64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ment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4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4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0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85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0 </w:t>
            </w:r>
            <w:r>
              <w:rPr>
                <w:rFonts w:cs="Arial" w:ascii="Arial" w:hAnsi="Arial"/>
                <w:bCs/>
                <w:i/>
                <w:sz w:val="20"/>
              </w:rPr>
              <w:t>(for O193,O19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35</w:t>
            </w:r>
          </w:p>
        </w:tc>
        <w:tc>
          <w:tcPr>
            <w:tcW w:w="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0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1850 </w:t>
            </w:r>
            <w:r>
              <w:rPr>
                <w:rFonts w:cs="Arial" w:ascii="Arial" w:hAnsi="Arial"/>
                <w:bCs/>
                <w:i/>
                <w:sz w:val="20"/>
              </w:rPr>
              <w:t>(for O193,O19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35</w:t>
            </w:r>
          </w:p>
        </w:tc>
        <w:tc>
          <w:tcPr>
            <w:tcW w:w="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3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0</w:t>
            </w:r>
          </w:p>
        </w:tc>
        <w:tc>
          <w:tcPr>
            <w:tcW w:w="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Detergent </w:t>
            </w:r>
            <w:r>
              <w:rPr>
                <w:rFonts w:cs="Arial" w:ascii="Arial" w:hAnsi="Arial"/>
                <w:sz w:val="20"/>
              </w:rPr>
              <w:t>(2048) = 2,5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Lubricating. agent</w:t>
            </w:r>
            <w:r>
              <w:rPr>
                <w:rFonts w:cs="Arial" w:ascii="Arial" w:hAnsi="Arial"/>
                <w:sz w:val="20"/>
              </w:rPr>
              <w:t xml:space="preserve"> (1057) = 1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Acetic acid</w:t>
            </w:r>
            <w:r>
              <w:rPr>
                <w:rFonts w:cs="Arial" w:ascii="Arial" w:hAnsi="Arial"/>
                <w:sz w:val="20"/>
              </w:rPr>
              <w:t xml:space="preserve"> (2006) = 1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=60°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2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6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4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0</w:t>
            </w:r>
          </w:p>
        </w:tc>
        <w:tc>
          <w:tcPr>
            <w:tcW w:w="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Detergent </w:t>
            </w:r>
            <w:r>
              <w:rPr>
                <w:rFonts w:cs="Arial" w:ascii="Arial" w:hAnsi="Arial"/>
                <w:sz w:val="20"/>
              </w:rPr>
              <w:t>(2048) = 2,5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Lubricating agent</w:t>
            </w:r>
            <w:r>
              <w:rPr>
                <w:rFonts w:cs="Arial" w:ascii="Arial" w:hAnsi="Arial"/>
                <w:sz w:val="20"/>
              </w:rPr>
              <w:t xml:space="preserve"> (1057) = 1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Acetic acid</w:t>
            </w:r>
            <w:r>
              <w:rPr>
                <w:rFonts w:cs="Arial" w:ascii="Arial" w:hAnsi="Arial"/>
                <w:sz w:val="20"/>
              </w:rPr>
              <w:t xml:space="preserve"> (2006) = 1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=60°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2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</w:p>
        </w:tc>
        <w:tc>
          <w:tcPr>
            <w:tcW w:w="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etergent</w:t>
            </w:r>
            <w:r>
              <w:rPr>
                <w:rFonts w:cs="Arial" w:ascii="Arial" w:hAnsi="Arial"/>
                <w:sz w:val="20"/>
              </w:rPr>
              <w:t xml:space="preserve"> (2048) = 2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=60°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85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 washing</w:t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0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  <w:tc>
          <w:tcPr>
            <w:tcW w:w="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.11: Printed triple washing + strippin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11.1 Printed triple washing + stripping in overflo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-CO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iple printed washing + stripping in overflow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-8-2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6-336-13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-42-5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943"/>
        <w:gridCol w:w="2268"/>
        <w:gridCol w:w="2"/>
        <w:gridCol w:w="36"/>
        <w:gridCol w:w="2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ment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Reducing agent</w:t>
            </w:r>
            <w:r>
              <w:rPr>
                <w:rFonts w:cs="Arial" w:ascii="Arial" w:hAnsi="Arial"/>
                <w:sz w:val="20"/>
              </w:rPr>
              <w:t xml:space="preserve"> (2067) = 1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5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 type D1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305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95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0 </w:t>
            </w:r>
            <w:r>
              <w:rPr>
                <w:rFonts w:cs="Arial" w:ascii="Arial" w:hAnsi="Arial"/>
                <w:bCs/>
                <w:i/>
                <w:sz w:val="20"/>
              </w:rPr>
              <w:t>(for O193,O19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7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 type D1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0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95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0 </w:t>
            </w:r>
            <w:r>
              <w:rPr>
                <w:rFonts w:cs="Arial" w:ascii="Arial" w:hAnsi="Arial"/>
                <w:bCs/>
                <w:i/>
                <w:sz w:val="20"/>
              </w:rPr>
              <w:t>(for O193,O19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austic Soda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011) = 1 g/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odium Hydrosulphit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017) = 1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etergen</w:t>
            </w:r>
            <w:r>
              <w:rPr>
                <w:rFonts w:cs="Arial" w:ascii="Arial" w:hAnsi="Arial"/>
                <w:i/>
                <w:sz w:val="20"/>
              </w:rPr>
              <w:t xml:space="preserve">t </w:t>
            </w:r>
            <w:r>
              <w:rPr>
                <w:rFonts w:cs="Arial" w:ascii="Arial" w:hAnsi="Arial"/>
                <w:sz w:val="20"/>
              </w:rPr>
              <w:t>(2048) = 1 g/</w:t>
            </w:r>
            <w:r>
              <w:rPr>
                <w:rFonts w:cs="Arial" w:ascii="Arial" w:hAnsi="Arial"/>
                <w:i/>
                <w:sz w:val="20"/>
              </w:rPr>
              <w:t>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ubricating agent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057) 1 g/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20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 type D1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95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austic Soda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011) = 1,5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Sodium Hydrosulphit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1017) =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1,5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Detergent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048) = 1,5 g/</w:t>
            </w:r>
            <w:r>
              <w:rPr>
                <w:rFonts w:cs="Arial" w:ascii="Arial" w:hAnsi="Arial"/>
                <w:i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Lubricating agent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(1057) 1 g/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8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2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500 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 type D l: 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3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2</w:t>
            </w:r>
            <w:r>
              <w:rPr>
                <w:rFonts w:cs="Arial" w:ascii="Arial" w:hAnsi="Arial"/>
                <w:b/>
                <w:i/>
                <w:sz w:val="20"/>
              </w:rPr>
              <w:t>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940 </w:t>
            </w:r>
            <w:r>
              <w:rPr>
                <w:rFonts w:cs="Arial" w:ascii="Arial" w:hAnsi="Arial"/>
                <w:bCs/>
                <w:i/>
                <w:sz w:val="20"/>
              </w:rPr>
              <w:t>(for O193,O19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 type D1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9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1040 </w:t>
            </w:r>
            <w:r>
              <w:rPr>
                <w:rFonts w:cs="Arial" w:ascii="Arial" w:hAnsi="Arial"/>
                <w:bCs/>
                <w:i/>
                <w:sz w:val="20"/>
              </w:rPr>
              <w:t>(for O193,O19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 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 type D1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45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5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.12:Devorè printed wash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.12.1 Devorè printed washing in overflow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vorè printed washing in overflow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-12-6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3-491-35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-41-53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471"/>
        <w:gridCol w:w="2"/>
        <w:gridCol w:w="1151"/>
        <w:gridCol w:w="1115"/>
        <w:gridCol w:w="2"/>
        <w:gridCol w:w="943"/>
        <w:gridCol w:w="2268"/>
        <w:gridCol w:w="2"/>
        <w:gridCol w:w="36"/>
        <w:gridCol w:w="4"/>
      </w:tblGrid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ment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401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8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gent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(2048) = 2 g/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5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8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0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etergent (2048) = 2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cetic Acid (2006) = 1 g/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ubricating Agent (1057) = 2 g/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2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6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5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7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etergent (2048) = 2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cetic Acid (2006) = 1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ubricating Agent (1057) = 2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8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2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1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2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6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0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.13:Washing for printing  panels fabric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13.1 Washing for printing  panel fabric in torped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shing  for printing panel fabric in torped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-T153-T154-T1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7-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-7710-216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-453-108-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4</w:t>
            </w:r>
            <w:r>
              <w:rPr>
                <w:rFonts w:cs="Arial" w:ascii="Arial" w:hAnsi="Arial"/>
                <w:sz w:val="20"/>
              </w:rPr>
              <w:t>:equipment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austic Soda (1011) = 1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n ionic surfactant (2057) = 3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 8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7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45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 6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2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4</w:t>
            </w:r>
            <w:r>
              <w:rPr>
                <w:rFonts w:cs="Arial" w:ascii="Arial" w:hAnsi="Arial"/>
                <w:sz w:val="20"/>
              </w:rPr>
              <w:t>: 4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l</w:t>
            </w:r>
            <w:r>
              <w:rPr>
                <w:rFonts w:cs="Arial" w:ascii="Arial" w:hAnsi="Arial"/>
                <w:sz w:val="20"/>
              </w:rPr>
              <w:t>: 4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62</w:t>
            </w:r>
            <w:r>
              <w:rPr>
                <w:rFonts w:cs="Arial" w:ascii="Arial" w:hAnsi="Arial"/>
                <w:b/>
                <w:i/>
                <w:sz w:val="20"/>
              </w:rPr>
              <w:t>5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5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xalic Acid (1007) = 0,5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arrier (2068) = 1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olvent (0011) = 0,03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=90°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2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4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8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cetic Acid (2006) = 1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=90°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2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3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05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6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40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.14: Equipment wash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14.1: Equipment washing- jigg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ment washing-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44-J145-C1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-44-4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4</w:t>
            </w:r>
            <w:r>
              <w:rPr>
                <w:rFonts w:cs="Arial" w:ascii="Arial" w:hAnsi="Arial"/>
                <w:sz w:val="20"/>
              </w:rPr>
              <w:t>:equipment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odium Hydrosulphite (1017) = 2,5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oda Solvay (1016) = 2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 11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8,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30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5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14.2: Equipment washing- torped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ment washing-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-T153-T154-T1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-44-44-4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4</w:t>
            </w:r>
            <w:r>
              <w:rPr>
                <w:rFonts w:cs="Arial" w:ascii="Arial" w:hAnsi="Arial"/>
                <w:sz w:val="20"/>
              </w:rPr>
              <w:t>:equipment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odium Hydrosulphite (1017) = 6 g/l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austic Soda (1011) = 4,5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 13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ispersant agent (2024) = 1,5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arrier (2023) = 0,8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8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3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,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 14.3: Equipment washing- overflow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ment washing-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-44-4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4</w:t>
            </w:r>
            <w:r>
              <w:rPr>
                <w:rFonts w:cs="Arial" w:ascii="Arial" w:hAnsi="Arial"/>
                <w:sz w:val="20"/>
              </w:rPr>
              <w:t>:equipment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odium Hydrosulphite (1017) = 2,5 g/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Soda Solvay (1016) = 2 g/l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 11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8,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30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Borders w:display="allPages" w:offsetFrom="text"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</w:rPr>
      <w:t xml:space="preserve">An. G                                                                            WP.02.01.3 - I06                                                     Pag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46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of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46</w:t>
    </w:r>
    <w:r>
      <w:rPr>
        <w:rStyle w:val="PageNumber"/>
        <w:sz w:val="18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37:00Z</dcterms:created>
  <dc:creator>Lariana Depur</dc:creator>
  <dc:description/>
  <dc:language>en-US</dc:language>
  <cp:lastModifiedBy>Lariana Depur</cp:lastModifiedBy>
  <cp:lastPrinted>2003-06-06T16:48:00Z</cp:lastPrinted>
  <dcterms:modified xsi:type="dcterms:W3CDTF">2003-06-06T14:54:00Z</dcterms:modified>
  <cp:revision>129</cp:revision>
  <dc:subject/>
  <dc:title>Preparation</dc:title>
</cp:coreProperties>
</file>