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An. </w:t>
      </w:r>
      <w:r>
        <w:rPr>
          <w:rFonts w:cs="Arial" w:ascii="Arial" w:hAnsi="Arial"/>
          <w:b/>
          <w:caps/>
          <w:color w:val="0000FF"/>
        </w:rPr>
        <w:t>H</w:t>
      </w:r>
      <w:r>
        <w:rPr>
          <w:rFonts w:cs="Arial" w:ascii="Arial" w:hAnsi="Arial"/>
          <w:b/>
          <w:color w:val="0000FF"/>
        </w:rPr>
        <w:t>: Finishing- Process scheme</w:t>
      </w:r>
      <w:r>
        <w:rPr>
          <w:rFonts w:cs="Arial" w:ascii="Arial" w:hAnsi="Arial"/>
          <w:b/>
          <w:caps/>
          <w:color w:val="0000FF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color w:val="0000FF"/>
          <w:sz w:val="20"/>
        </w:rPr>
      </w:pPr>
      <w:r>
        <w:rPr>
          <w:rFonts w:cs="Arial" w:ascii="Arial" w:hAnsi="Arial"/>
          <w:b/>
          <w:caps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1: Softener finishing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 1.1: Softener finishing (Perlamina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1.2: Softener finishing (Infasil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outlineLvl w:val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1.3: Softener finishing (Solusoft)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2: Water finishing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3: Non slip  finishing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4: Antistatic finishing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H5: Fixing colour  finishing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1:Softener finish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1.1:Softener finishing (Perlamina)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ener finishing (Perlamina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-15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74-2697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er (3014):4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60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1.2:Softener finishing (Infasil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 (Yarn, …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ener finishing (Infasil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-1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30-2423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tatic agent (3045): 15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er (3003):2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8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i/>
          <w:sz w:val="20"/>
        </w:rPr>
        <w:t>H3:Softener finishing (</w:t>
      </w:r>
      <w:r>
        <w:rPr>
          <w:rFonts w:cs="Arial" w:ascii="Arial" w:hAnsi="Arial"/>
          <w:b/>
          <w:i/>
          <w:sz w:val="20"/>
          <w:u w:val="single"/>
        </w:rPr>
        <w:t>S</w:t>
      </w:r>
      <w:r>
        <w:rPr>
          <w:rFonts w:cs="Arial" w:ascii="Arial" w:hAnsi="Arial"/>
          <w:b/>
          <w:i/>
          <w:sz w:val="20"/>
        </w:rPr>
        <w:t>olusoft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ener finishing (Solusoft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-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2-715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er (3094): 3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1880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2:Water finish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ter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-5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28-747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2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3:Non slip finish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n slip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-1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4-1482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tatic agent (3045): 1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slip agent (3017): 25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7000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4:Antistatic finish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tistatic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-5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29-8272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tatic agent (3045): 1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4650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5: Fixing colour finish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sz w:val="20"/>
              </w:rPr>
              <w:t>FLAX/PL</w:t>
            </w:r>
            <w:r>
              <w:rPr>
                <w:rFonts w:cs="Arial" w:ascii="Arial" w:hAnsi="Arial"/>
                <w:sz w:val="20"/>
              </w:rPr>
              <w:t>-SILK/PL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xing colour finishing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61-R1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-1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yarn)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43-282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(yarn)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:</w:t>
            </w:r>
            <w:r>
              <w:rPr>
                <w:rFonts w:cs="Arial" w:ascii="Arial" w:hAnsi="Arial"/>
                <w:sz w:val="20"/>
              </w:rPr>
              <w:t xml:space="preserve"> 85  l/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ing agent (3116): 20 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40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 xml:space="preserve"> 70 l/cy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5000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otes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FLAX-PL fabric:see An.D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</w:rPr>
      <w:t xml:space="preserve">An H                                                                          WP.02.01.3-I06     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8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8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35:00Z</dcterms:created>
  <dc:creator>Lariana Depur</dc:creator>
  <dc:description/>
  <dc:language>en-US</dc:language>
  <cp:lastModifiedBy>Lariana Depur</cp:lastModifiedBy>
  <cp:lastPrinted>2002-05-22T11:28:00Z</cp:lastPrinted>
  <dcterms:modified xsi:type="dcterms:W3CDTF">2003-04-15T12:53:00Z</dcterms:modified>
  <cp:revision>22</cp:revision>
  <dc:subject/>
  <dc:title>Finishing</dc:title>
</cp:coreProperties>
</file>