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An.</w:t>
      </w:r>
      <w:r>
        <w:rPr>
          <w:b/>
          <w:caps/>
          <w:sz w:val="28"/>
        </w:rPr>
        <w:t>H</w:t>
      </w:r>
      <w:r>
        <w:rPr>
          <w:b/>
          <w:sz w:val="28"/>
        </w:rPr>
        <w:t>: Finishing- Process scheme</w:t>
      </w:r>
      <w:r>
        <w:rPr>
          <w:b/>
          <w:caps/>
          <w:sz w:val="28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H1: Yarn softener finishing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outlineLvl w:val="0"/>
        <w:rPr>
          <w:b/>
          <w:b/>
          <w:i/>
          <w:i/>
        </w:rPr>
      </w:pPr>
      <w:r>
        <w:rPr>
          <w:b/>
          <w:i/>
          <w:sz w:val="20"/>
        </w:rPr>
        <w:t>H 1.1: Softener finishing (Morbidol®)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outlineLvl w:val="0"/>
        <w:rPr>
          <w:b/>
          <w:b/>
          <w:i/>
          <w:i/>
        </w:rPr>
      </w:pPr>
      <w:r>
        <w:rPr>
          <w:b/>
          <w:i/>
          <w:sz w:val="20"/>
        </w:rPr>
        <w:t>H1.2: Softener finishing (Rucofil®)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outlineLvl w:val="0"/>
        <w:rPr>
          <w:b/>
          <w:b/>
          <w:i/>
          <w:i/>
        </w:rPr>
      </w:pPr>
      <w:r>
        <w:rPr>
          <w:b/>
          <w:i/>
          <w:sz w:val="20"/>
        </w:rPr>
        <w:t>H1.3: Softener finishing (Destofil®)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outlineLvl w:val="0"/>
        <w:rPr>
          <w:b/>
          <w:b/>
          <w:i/>
          <w:i/>
        </w:rPr>
      </w:pPr>
      <w:r>
        <w:rPr>
          <w:b/>
          <w:i/>
          <w:sz w:val="20"/>
        </w:rPr>
        <w:t>H1.4: Softener finishing (Ceranina®)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H2: Antistatic finishing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H3: Fabric softener finishing(</w:t>
      </w:r>
      <w:r>
        <w:rPr>
          <w:b/>
          <w:i/>
          <w:sz w:val="20"/>
        </w:rPr>
        <w:t>Recolsoft®)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H4: Fabric water finishing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>H1:Yarn softener finishing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>H1.1:Softener finishing (Morbidol®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r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K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ftener finishing (Morbidol®)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clave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B-C/ 31-32-33-34/ 51-52/ 102-103-104-105-106-107/ 203-204/ 301-30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run/yea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/ 275/ 286/ 99/ 168/ 53/3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n time (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ed yarn (kg/yr)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1/ 6609/ 33043/ 8927/ 33515/ 16000/ 2172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ed yarn per run (kg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 24/ 40/ 90/ 200/ 300/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945"/>
        <w:gridCol w:w="226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5:</w:t>
            </w:r>
            <w:r>
              <w:rPr>
                <w:sz w:val="20"/>
              </w:rPr>
              <w:t xml:space="preserve"> equipment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ftener (10344) = 3%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tic acid (10002)= 2 g/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team type S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th</w:t>
            </w:r>
          </w:p>
          <w:p>
            <w:pPr>
              <w:pStyle w:val="Normal"/>
              <w:jc w:val="center"/>
              <w:rPr/>
            </w:pPr>
            <w:r>
              <w:rPr/>
              <w:t>T=30°C</w:t>
            </w:r>
          </w:p>
          <w:p>
            <w:pPr>
              <w:pStyle w:val="Normal"/>
              <w:jc w:val="center"/>
              <w:rPr/>
            </w:pPr>
            <w:r>
              <w:rPr/>
              <w:t>t=30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ect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5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 [°C]=</w:t>
            </w:r>
            <w:r>
              <w:rPr>
                <w:b/>
                <w:i/>
                <w:sz w:val="20"/>
              </w:rPr>
              <w:t>30</w:t>
            </w:r>
            <w:r>
              <w:rPr>
                <w:i/>
                <w:sz w:val="20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i/>
                <w:sz w:val="20"/>
              </w:rPr>
              <w:t>5,4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i/>
                <w:sz w:val="20"/>
              </w:rPr>
              <w:t>0,31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i/>
                <w:sz w:val="20"/>
              </w:rPr>
              <w:t>120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i/>
                <w:sz w:val="20"/>
              </w:rPr>
              <w:t>30</w:t>
            </w:r>
            <w:r>
              <w:rPr>
                <w:i/>
                <w:sz w:val="20"/>
              </w:rPr>
              <w:t>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3213"/>
      </w:tblGrid>
      <w:tr>
        <w:trPr>
          <w:trHeight w:val="967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Centrifugation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3213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ying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>Notes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>H1.2:Softener finishing (Rucofil®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ric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K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ftener finishing (Rucofil®)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clave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B-C/ 31-32-33-34/ 51-52/ 102-103-104-105-106-107/ 203-204/ 301-30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cycles/yea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/ 392/ 817/ 96/ 124/ 39/ 17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n time (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ed yarn (kg/yr)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/ 9401/ 32678/ 8605/ 24705/ 11770/ 1040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ed yarn per run (kg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 24/ 40/ 90/ 200/ 300/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945"/>
        <w:gridCol w:w="226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5:</w:t>
            </w:r>
            <w:r>
              <w:rPr>
                <w:sz w:val="20"/>
              </w:rPr>
              <w:t xml:space="preserve"> equipment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oftener (10455)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= 1,5%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tic acid (10002)= 3 g/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team type S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th</w:t>
            </w:r>
          </w:p>
          <w:p>
            <w:pPr>
              <w:pStyle w:val="Normal"/>
              <w:jc w:val="center"/>
              <w:rPr/>
            </w:pPr>
            <w:r>
              <w:rPr/>
              <w:t>T=30°C</w:t>
            </w:r>
          </w:p>
          <w:p>
            <w:pPr>
              <w:pStyle w:val="Normal"/>
              <w:jc w:val="center"/>
              <w:rPr/>
            </w:pPr>
            <w:r>
              <w:rPr/>
              <w:t>t=30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ect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5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 [°C]= </w:t>
            </w:r>
            <w:r>
              <w:rPr>
                <w:b/>
                <w:i/>
                <w:sz w:val="20"/>
              </w:rPr>
              <w:t>3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i/>
                <w:sz w:val="20"/>
              </w:rPr>
              <w:t>3,06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i/>
                <w:sz w:val="20"/>
              </w:rPr>
              <w:t>0,63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i/>
                <w:sz w:val="20"/>
              </w:rPr>
              <w:t>1436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i/>
                <w:sz w:val="20"/>
              </w:rPr>
              <w:t>27</w:t>
            </w:r>
            <w:r>
              <w:rPr>
                <w:i/>
                <w:sz w:val="20"/>
              </w:rPr>
              <w:t>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3213"/>
      </w:tblGrid>
      <w:tr>
        <w:trPr>
          <w:trHeight w:val="967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Centrifugation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3213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ying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>Notes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>H1.3:Softener finishing (Destofil®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r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K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ftener finishing (Destofil®)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clave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B-C/ 31-32-33-34/ 51-52/ 102-103-104-105-106-107/ 203-204/ 301-30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cycles/yea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/ 196/ 589/ 72/ 100/ 40/ 18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n time (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ed yarn (kg/yr)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2/ 4712/ 23558/ 6448/ 20087/ 11903/ 1091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ed yarn per run (kg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 24/ 40/ 90/ 200/ 300/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945"/>
        <w:gridCol w:w="226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5:</w:t>
            </w:r>
            <w:r>
              <w:rPr>
                <w:sz w:val="20"/>
              </w:rPr>
              <w:t xml:space="preserve"> equipment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ftener (10302) = 2%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tic acid (10002)= 3 g/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team type S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th</w:t>
            </w:r>
          </w:p>
          <w:p>
            <w:pPr>
              <w:pStyle w:val="Normal"/>
              <w:jc w:val="center"/>
              <w:rPr/>
            </w:pPr>
            <w:r>
              <w:rPr/>
              <w:t>T=30°C</w:t>
            </w:r>
          </w:p>
          <w:p>
            <w:pPr>
              <w:pStyle w:val="Normal"/>
              <w:jc w:val="center"/>
              <w:rPr/>
            </w:pPr>
            <w:r>
              <w:rPr/>
              <w:t>t=30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ect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5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 [°C]= </w:t>
            </w:r>
            <w:r>
              <w:rPr>
                <w:b/>
                <w:i/>
                <w:sz w:val="20"/>
              </w:rPr>
              <w:t>3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i/>
                <w:sz w:val="20"/>
              </w:rPr>
              <w:t>3,7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i/>
                <w:sz w:val="20"/>
              </w:rPr>
              <w:t>0,32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i/>
                <w:sz w:val="20"/>
              </w:rPr>
              <w:t>1745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i/>
                <w:sz w:val="20"/>
              </w:rPr>
              <w:t>24</w:t>
            </w:r>
            <w:r>
              <w:rPr>
                <w:i/>
                <w:sz w:val="20"/>
              </w:rPr>
              <w:t>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3213"/>
      </w:tblGrid>
      <w:tr>
        <w:trPr>
          <w:trHeight w:val="967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Centrifugation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3213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ying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>Notes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>H1.4:Softener finishing (Ceranina®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r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TATE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ftener finishing (Ceranina®)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clave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/ 102-103-104-105-106-107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run/yea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/ 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n time (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ed yarn (kg/yr)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9/ 43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ed yarn per run (kg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 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945"/>
        <w:gridCol w:w="226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5:</w:t>
            </w:r>
            <w:r>
              <w:rPr>
                <w:sz w:val="20"/>
              </w:rPr>
              <w:t xml:space="preserve"> equipment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ftener (10092) = 0,8%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tic acid (10002)= 1 g/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team type S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th</w:t>
            </w:r>
          </w:p>
          <w:p>
            <w:pPr>
              <w:pStyle w:val="Normal"/>
              <w:jc w:val="center"/>
              <w:rPr/>
            </w:pPr>
            <w:r>
              <w:rPr/>
              <w:t>T=30°C</w:t>
            </w:r>
          </w:p>
          <w:p>
            <w:pPr>
              <w:pStyle w:val="Normal"/>
              <w:jc w:val="center"/>
              <w:rPr/>
            </w:pPr>
            <w:r>
              <w:rPr/>
              <w:t>t=30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ect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5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 [°C]= </w:t>
            </w:r>
            <w:r>
              <w:rPr>
                <w:b/>
                <w:i/>
                <w:sz w:val="20"/>
              </w:rPr>
              <w:t>3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i/>
                <w:sz w:val="20"/>
              </w:rPr>
              <w:t>4,8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i/>
                <w:sz w:val="20"/>
              </w:rPr>
              <w:t>0,45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i/>
                <w:sz w:val="20"/>
              </w:rPr>
              <w:t>1005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i/>
                <w:sz w:val="20"/>
              </w:rPr>
              <w:t>30</w:t>
            </w:r>
            <w:r>
              <w:rPr>
                <w:i/>
                <w:sz w:val="20"/>
              </w:rPr>
              <w:t xml:space="preserve"> 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3213"/>
      </w:tblGrid>
      <w:tr>
        <w:trPr>
          <w:trHeight w:val="967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Centrifugation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3213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ying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>Notes: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>H2: Yarn antistatic finishing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r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lon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tistatic finishing 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clave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3-104-105-106-107/ 203-20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run/yea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 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n time (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ed yarn (kg/yr)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/ 65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ed yarn per run (kg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945"/>
        <w:gridCol w:w="226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5:</w:t>
            </w:r>
            <w:r>
              <w:rPr>
                <w:sz w:val="20"/>
              </w:rPr>
              <w:t xml:space="preserve"> equipment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static agent (10360)= 1%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tic acid (10002)= 1 g/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team type S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th</w:t>
            </w:r>
          </w:p>
          <w:p>
            <w:pPr>
              <w:pStyle w:val="Normal"/>
              <w:jc w:val="center"/>
              <w:rPr/>
            </w:pPr>
            <w:r>
              <w:rPr/>
              <w:t>T=30°C</w:t>
            </w:r>
          </w:p>
          <w:p>
            <w:pPr>
              <w:pStyle w:val="Normal"/>
              <w:jc w:val="center"/>
              <w:rPr/>
            </w:pPr>
            <w:r>
              <w:rPr/>
              <w:t>t=30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ect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5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 [°C]= </w:t>
            </w:r>
            <w:r>
              <w:rPr>
                <w:b/>
                <w:i/>
                <w:sz w:val="20"/>
              </w:rPr>
              <w:t>3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i/>
                <w:sz w:val="20"/>
              </w:rPr>
              <w:t>4,5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i/>
                <w:sz w:val="20"/>
              </w:rPr>
              <w:t>0,32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i/>
                <w:sz w:val="20"/>
              </w:rPr>
              <w:t>1625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i/>
                <w:sz w:val="20"/>
              </w:rPr>
              <w:t>50</w:t>
            </w:r>
            <w:r>
              <w:rPr>
                <w:i/>
                <w:sz w:val="20"/>
              </w:rPr>
              <w:t>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3213"/>
      </w:tblGrid>
      <w:tr>
        <w:trPr>
          <w:trHeight w:val="967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Centrifugation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3213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ying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>Notes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>H.3:Fabric softener finishing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ric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K-SILK/OTHER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ftener finishing (Recolsoft®)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euse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01-FM0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cycles/yea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cle time (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ed fabric (kg/yr)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3-5789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ed fabric per hour (kg/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-4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3213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4:</w:t>
            </w:r>
            <w:r>
              <w:rPr>
                <w:sz w:val="20"/>
              </w:rPr>
              <w:t xml:space="preserve"> 58 l/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ftener (10431) = 20 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ing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rmosetting</w:t>
            </w:r>
          </w:p>
          <w:p>
            <w:pPr>
              <w:pStyle w:val="Normal"/>
              <w:jc w:val="center"/>
              <w:rPr/>
            </w:pPr>
            <w:r>
              <w:rPr/>
              <w:t>(T=130°C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5</w:t>
            </w:r>
            <w:r>
              <w:rPr>
                <w:sz w:val="20"/>
              </w:rPr>
              <w:t>: 100  l/cycl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 [°C]= </w:t>
            </w:r>
            <w:r>
              <w:rPr>
                <w:b/>
                <w:i/>
                <w:sz w:val="20"/>
              </w:rPr>
              <w:t>18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i/>
                <w:sz w:val="20"/>
              </w:rPr>
              <w:t>7,83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i/>
                <w:sz w:val="20"/>
              </w:rPr>
              <w:t>0,35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i/>
                <w:sz w:val="20"/>
              </w:rPr>
              <w:t>800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i/>
                <w:sz w:val="20"/>
              </w:rPr>
              <w:t>150</w:t>
            </w:r>
            <w:r>
              <w:rPr>
                <w:i/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>Notes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>H.3:Fabric softener finishing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ric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K-SILK/OTHER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ter finishing 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euse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01-FM0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umber of cycles/yea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14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cle time (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ed fabric (kg/yr)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40-8684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ed fabric per hour (kg/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-4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3213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4:</w:t>
            </w:r>
            <w:r>
              <w:rPr>
                <w:sz w:val="20"/>
              </w:rPr>
              <w:t xml:space="preserve"> 87 l/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ing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rmosetting</w:t>
            </w:r>
          </w:p>
          <w:p>
            <w:pPr>
              <w:pStyle w:val="Normal"/>
              <w:jc w:val="center"/>
              <w:rPr/>
            </w:pPr>
            <w:r>
              <w:rPr/>
              <w:t>(T=130°C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5</w:t>
            </w:r>
            <w:r>
              <w:rPr>
                <w:sz w:val="20"/>
              </w:rPr>
              <w:t>: 100  l/cycl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 [°C]= </w:t>
            </w:r>
            <w:r>
              <w:rPr>
                <w:b/>
                <w:i/>
                <w:sz w:val="20"/>
              </w:rPr>
              <w:t>2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i/>
                <w:sz w:val="20"/>
              </w:rPr>
              <w:t>7,98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i/>
                <w:sz w:val="20"/>
              </w:rPr>
              <w:t>0,22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i/>
                <w:sz w:val="20"/>
              </w:rPr>
              <w:t>313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i/>
                <w:sz w:val="20"/>
              </w:rPr>
              <w:t>15</w:t>
            </w:r>
            <w:r>
              <w:rPr>
                <w:i/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An.H                                                                            WP02.01.3-I09                                                          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TextBody"/>
    <w:pPr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2:35:00Z</dcterms:created>
  <dc:creator>Lariana Depur</dc:creator>
  <dc:description/>
  <dc:language>en-US</dc:language>
  <cp:lastModifiedBy>Lariana Depur</cp:lastModifiedBy>
  <cp:lastPrinted>2002-07-30T10:54:00Z</cp:lastPrinted>
  <dcterms:modified xsi:type="dcterms:W3CDTF">2002-07-30T08:55:00Z</dcterms:modified>
  <cp:revision>35</cp:revision>
  <dc:subject/>
  <dc:title>Finishing</dc:title>
</cp:coreProperties>
</file>