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n.1: Material flow char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0382" w:dyaOrig="9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520.6pt;height:476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141546735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n.2: Energetic flow char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8770" w:dyaOrig="5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-0.75pt;width:440pt;height:254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889976133" r:id="rId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958340</wp:posOffset>
                </wp:positionV>
                <wp:extent cx="1028700" cy="228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35pt;margin-top:154.2pt;width:80.95pt;height:17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8"/>
        </w:rPr>
        <w:t>An.3: Water flow ch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235" w:dyaOrig="1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-0.75pt;width:413.25pt;height:647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2039095996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A</w:t>
      </w:r>
      <w:r>
        <w:rPr>
          <w:b/>
          <w:sz w:val="28"/>
        </w:rPr>
        <w:t>n</w:t>
      </w:r>
      <w:r>
        <w:rPr>
          <w:b/>
          <w:caps/>
          <w:sz w:val="28"/>
        </w:rPr>
        <w:t>.5.</w:t>
      </w:r>
      <w:r>
        <w:rPr>
          <w:b/>
          <w:sz w:val="28"/>
        </w:rPr>
        <w:t>b</w:t>
      </w:r>
      <w:r>
        <w:rPr>
          <w:b/>
          <w:caps/>
          <w:sz w:val="28"/>
        </w:rPr>
        <w:t xml:space="preserve">: </w:t>
      </w:r>
      <w:r>
        <w:rPr>
          <w:b/>
          <w:sz w:val="28"/>
        </w:rPr>
        <w:t>Continuous process schem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e dye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reatment: boiling, desizing, bleac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reatment lin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6 0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retreatment line 2 types of treatment are done:</w:t>
      </w:r>
    </w:p>
    <w:p>
      <w:pPr>
        <w:pStyle w:val="Normal"/>
        <w:rPr/>
      </w:pPr>
      <w:r>
        <w:rPr/>
        <w:t xml:space="preserve">boiling and desizing </w:t>
      </w:r>
    </w:p>
    <w:p>
      <w:pPr>
        <w:pStyle w:val="Normal"/>
        <w:rPr/>
      </w:pPr>
      <w:r>
        <w:rPr/>
        <w:t>desizing and bleaching</w:t>
      </w:r>
    </w:p>
    <w:p>
      <w:pPr>
        <w:pStyle w:val="Normal"/>
        <w:rPr/>
      </w:pPr>
      <w:r>
        <w:rPr/>
        <w:t>The water use depends on the weight of textile treated, the water use is set at 8 l/kg. The heavier the textile material, the more water is used.</w:t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sizing/boiling</w:t>
            </w:r>
            <w:r>
              <w:rPr>
                <w:sz w:val="20"/>
              </w:rPr>
              <w:t>: 30% of production on PT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(desizing): 1 l/kg (10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zyme: 3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-binding agent: 3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3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(boiling): 0.6 l/kg (6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rsing ag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8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: 2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2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sizing/bleaching</w:t>
            </w:r>
            <w:r>
              <w:rPr>
                <w:sz w:val="20"/>
              </w:rPr>
              <w:t>: 70% of production on PT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(desizing): 1 l/kg (10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zyme: 3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-binding agent: 3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3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(bleaching): 0.6 l/kg (60% uptak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(50%): 35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30%): 45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sing agent: 6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rsing agent: 3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8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: 2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2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bined desizing and boiling (products dosed in 2 separate padder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bined desizing and bleaching</w:t>
            </w:r>
          </w:p>
          <w:p>
            <w:pPr>
              <w:pStyle w:val="Normal"/>
              <w:jc w:val="center"/>
              <w:rPr/>
            </w:pPr>
            <w:r>
              <w:rPr/>
              <w:t>(products dosed in 2 separate padder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sz w:val="20"/>
              </w:rPr>
              <w:t xml:space="preserve">Discharge of a concentrated solution 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Analysis of mixed stream (concentrated streams and rinsing water)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 70-9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 1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2.6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9 3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D [mg/l]=6 18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</w:rPr>
              <w:t>SST [mg/l]=1 59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sz w:val="20"/>
              </w:rPr>
              <w:t>Discharge of a concentrated solution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Analysis of mixed stream (concentrated streams and rinsing water)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sets of data (different fabric quality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70-9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1.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6.7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5 3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D [mg/l]=4 8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437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70-9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1.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6.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1 0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D [mg/l]=4 5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1 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70-9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1.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7.3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14 3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D [mg/l]=1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1 100</w:t>
            </w:r>
          </w:p>
        </w:tc>
      </w:tr>
      <w:tr>
        <w:trPr>
          <w:trHeight w:val="48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A</w:t>
      </w:r>
      <w:r>
        <w:rPr>
          <w:b/>
          <w:sz w:val="28"/>
        </w:rPr>
        <w:t>n</w:t>
      </w:r>
      <w:r>
        <w:rPr>
          <w:b/>
          <w:caps/>
          <w:sz w:val="28"/>
        </w:rPr>
        <w:t>.5.</w:t>
      </w:r>
      <w:r>
        <w:rPr>
          <w:b/>
          <w:sz w:val="28"/>
        </w:rPr>
        <w:t>b</w:t>
      </w:r>
      <w:r>
        <w:rPr>
          <w:b/>
          <w:caps/>
          <w:sz w:val="28"/>
        </w:rPr>
        <w:t xml:space="preserve">: </w:t>
      </w:r>
      <w:r>
        <w:rPr>
          <w:b/>
          <w:sz w:val="28"/>
        </w:rPr>
        <w:t>Continuous process schem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e dye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eing / topping (vat dyes, sulphur dyes, direct dyes) followed by a rinsing step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-steam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7 0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fabrics (ecru status, which means that they aren't dyed yet) are dyed and afterwards rinsed on the pad-steam.</w:t>
      </w:r>
    </w:p>
    <w:p>
      <w:pPr>
        <w:pStyle w:val="Normal"/>
        <w:rPr/>
      </w:pPr>
      <w:r>
        <w:rPr/>
        <w:t>Other fabrics (dyed status) have already been dyed as a yarn and are topped (which means dyed again) and rinsed on the pad-steam.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35"/>
        <w:gridCol w:w="1559"/>
        <w:gridCol w:w="519"/>
        <w:gridCol w:w="2268"/>
      </w:tblGrid>
      <w:tr>
        <w:trPr>
          <w:trHeight w:val="960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Sulphur dyeing</w:t>
            </w:r>
            <w:r>
              <w:rPr>
                <w:sz w:val="20"/>
              </w:rPr>
              <w:t>: 60% of production on PS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7 l/kg (7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phur dyes: 0-25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ing agent: 5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3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oaming agent: 0.25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6 l/kg (6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:(30%): 30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cose monohydrate: 4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l: 5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ing agent: 5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0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6 l/kg (6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ising agent: 5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ic acid: 4 g/l</w:t>
            </w:r>
          </w:p>
          <w:p>
            <w:pPr>
              <w:pStyle w:val="Normal"/>
              <w:rPr/>
            </w:pPr>
            <w:r>
              <w:rPr>
                <w:b/>
              </w:rPr>
              <w:t>Vat dyeing</w:t>
            </w:r>
            <w:r>
              <w:rPr>
                <w:sz w:val="20"/>
              </w:rPr>
              <w:t>: 25% of production on PS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only for the preparation of the dyebath: 0.7 l/kg (7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 dyes: 0-5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-migration agent: 10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3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oaming agent: 0.25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6 l/kg (6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:(30%): 100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iumhydrosulfite: 5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ing agent: 5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0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6 l/kg (6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ising agent: 5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rect dyeing</w:t>
            </w:r>
            <w:r>
              <w:rPr>
                <w:sz w:val="20"/>
              </w:rPr>
              <w:t>: 15% of production on PS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7 l/kg (7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 dyes: 0-5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3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6 l/kg (6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t: 10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ing agent: 5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0 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ed / topp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u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id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ed / topp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u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id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ed / topp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ddition of sa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of padder liquor containing a concentrated solution of auxiliaries and dyestuff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2.24 (after 20x dilution with demiwater, pH 6.8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6.23 (after 40x dilution with demiwater, cond. 0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 122 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&gt;2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rk color: blac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5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 3.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5.81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4 36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BOD [mg/l]=2 78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ght color: brownis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5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 4.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4.11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4 5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lang w:val="de-DE"/>
              </w:rPr>
              <w:t>BOD [mg/l]=1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of padder liquor containing a concentrated solution of auxilia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of padder liquor containing a concentrated solution of auxiliaries and dyestu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5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1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1 80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BOD [mg/l]=280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sz w:val="20"/>
              </w:rPr>
              <w:t>Discharge of padder liquor containing a concentrated solution of auxiliaries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sz w:val="20"/>
              </w:rPr>
              <w:t>Discharge of padder liquor containing a concentrated solution of auxiliaries and dyestuff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of padder liquor containing a concentrated solution of auxilia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4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8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8 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lang w:val="de-DE"/>
              </w:rPr>
              <w:t>SST [mg/l]=150</w:t>
            </w:r>
          </w:p>
        </w:tc>
      </w:tr>
      <w:tr>
        <w:trPr>
          <w:trHeight w:val="48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A</w:t>
      </w:r>
      <w:r>
        <w:rPr>
          <w:b/>
          <w:sz w:val="28"/>
        </w:rPr>
        <w:t>n</w:t>
      </w:r>
      <w:r>
        <w:rPr>
          <w:b/>
          <w:caps/>
          <w:sz w:val="28"/>
        </w:rPr>
        <w:t>.5.</w:t>
      </w:r>
      <w:r>
        <w:rPr>
          <w:b/>
          <w:sz w:val="28"/>
        </w:rPr>
        <w:t>b</w:t>
      </w:r>
      <w:r>
        <w:rPr>
          <w:b/>
          <w:caps/>
          <w:sz w:val="28"/>
        </w:rPr>
        <w:t xml:space="preserve">: </w:t>
      </w:r>
      <w:r>
        <w:rPr>
          <w:b/>
          <w:sz w:val="28"/>
        </w:rPr>
        <w:t>Continuous process schem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e dye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fo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1-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7 000 (SF1) + 9 270 000 (SF2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(on each of the sanfo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ortant finish is softening and to make the fabric unshrinkable.</w:t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use: max. 5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d for the preparation of finishing bath, to cool the rubber band, to sprinkle on the fabric (to make unshrinkable) and to clean the machinery afterw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ing produc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of concentrated solutions and rinsing of machinery: very low flow rate, very much varying in quantity and qu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*):refer to An.9</w:t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A</w:t>
      </w:r>
      <w:r>
        <w:rPr>
          <w:b/>
          <w:sz w:val="28"/>
        </w:rPr>
        <w:t>n</w:t>
      </w:r>
      <w:r>
        <w:rPr>
          <w:b/>
          <w:caps/>
          <w:sz w:val="28"/>
        </w:rPr>
        <w:t>.5.</w:t>
      </w:r>
      <w:r>
        <w:rPr>
          <w:b/>
          <w:sz w:val="28"/>
        </w:rPr>
        <w:t>b</w:t>
      </w:r>
      <w:r>
        <w:rPr>
          <w:b/>
          <w:caps/>
          <w:sz w:val="28"/>
        </w:rPr>
        <w:t xml:space="preserve">: </w:t>
      </w:r>
      <w:r>
        <w:rPr>
          <w:b/>
          <w:sz w:val="28"/>
        </w:rPr>
        <w:t>Continuous process schem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rn dye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eing (indigo, vat dyes, sulphur dyes) and rins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p dyeing lin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L1-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80 000 (for all 4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2268"/>
        <w:gridCol w:w="3260"/>
      </w:tblGrid>
      <w:tr>
        <w:trPr>
          <w:trHeight w:val="960" w:hRule="atLeast"/>
        </w:trPr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at dyeing: </w:t>
            </w:r>
            <w:r>
              <w:rPr>
                <w:sz w:val="20"/>
              </w:rPr>
              <w:t>15% of production on WDL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 dyestuff: 0-5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 l/kg (10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2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ing agent:2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oaming agent: 0.25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2 l/kg (2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30°Bé): 65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iumhydrosulfite: 2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achinone: 1.5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4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ising agent: 5 g/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e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id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of padder liquor containing a concentrated solution of auxiliaries and dyestu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of padder liquor containing a concentrated solution of auxilia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type: 4 m³/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1.9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4.11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5463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272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of padder liquor containing a concentrated solution of auxiliari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1134"/>
        <w:gridCol w:w="2787"/>
        <w:gridCol w:w="190"/>
        <w:gridCol w:w="2717"/>
      </w:tblGrid>
      <w:tr>
        <w:trPr>
          <w:trHeight w:val="960" w:hRule="atLeast"/>
        </w:trPr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yeing of indigo: </w:t>
            </w:r>
            <w:r>
              <w:rPr>
                <w:sz w:val="20"/>
              </w:rPr>
              <w:t>50% of production on WDL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for wetting: groundwater: 1 l/kg (10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for rinsing: recuperated from rinsing section after dye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2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ing agent: 7.5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go dyestuff: </w:t>
            </w:r>
            <w:r>
              <w:rPr>
                <w:b/>
                <w:sz w:val="20"/>
              </w:rPr>
              <w:t>5.5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25 l/kg (25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30°Bé): 25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sing agent: 20 g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go dyestuff: </w:t>
            </w:r>
            <w:r>
              <w:rPr>
                <w:b/>
                <w:sz w:val="20"/>
              </w:rPr>
              <w:t>9.5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25 l/kg (25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30°Bé): 25 ml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sing agent: 20 g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3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6 l/kg (6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ising agent: 5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ic ac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tting/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e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e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idation (only for dark shades, i.e. 10% of indigo dye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mple taken from rinsing section after wett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9.9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0.8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46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12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of padder liquor containing a concentrated solution of auxiliaries and dyestuff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 10.88 (after 40x dilution with demiwater, pH 6.8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 2.75 (after 40x dilution with demiwater, cond. 0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 12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&gt;3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of padder liquor containing a concentrated solution of auxiliaries and dyestuff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 11.38 (after 20x dilution with demiwater, pH 6.8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 4.63 (after 20x dilution with demiwater, cond. 0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 3644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ST [mg/l]= &gt;27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sing water is recuperated for rinsing after wetting or alkali treatme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type: 3 m³/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0.8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13.15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3205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1423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sz w:val="20"/>
              </w:rPr>
              <w:t>Discharge of padder liquor containing a concentrated solution of auxiliari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3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5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5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lang w:val="de-DE"/>
              </w:rPr>
              <w:t>SST [mg/l]=&lt;20</w:t>
            </w:r>
          </w:p>
        </w:tc>
      </w:tr>
      <w:tr>
        <w:trPr>
          <w:trHeight w:val="480" w:hRule="atLeast"/>
        </w:trPr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2693"/>
        <w:gridCol w:w="2694"/>
      </w:tblGrid>
      <w:tr>
        <w:trPr>
          <w:trHeight w:val="960" w:hRule="atLeast"/>
        </w:trPr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ulphur dyeing: </w:t>
            </w:r>
            <w:r>
              <w:rPr/>
              <w:t>3</w:t>
            </w:r>
            <w:r>
              <w:rPr>
                <w:sz w:val="20"/>
              </w:rPr>
              <w:t>5% of production on WDL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for wetting: groundwater: 1 l/kg (10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for rinsing: recuperated from rinsing section after dye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2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ing agent: 7.5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for alkali treatment: groundwater:     1 l/kg (10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for rinsing: recuperated water from rinsing section after dye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OH (10°Bé or 20°Bé: depending on the depth of the colour): 460 ml/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2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ing agent: 10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phur dyestuff:: 0-25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1 l/kg (10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S 30%: 5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ing agent: 2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ing agent:2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oaming agent: 0.25 ml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4 m³/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6 l/kg (6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ising agent: 5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ic acid: 4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0.6 l/kg (60% upta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ionic fixation agent: 20 l/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tting/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kali treatment/rinsing (only for blac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eing</w:t>
            </w:r>
          </w:p>
          <w:p>
            <w:pPr>
              <w:pStyle w:val="Normal"/>
              <w:jc w:val="center"/>
              <w:rPr/>
            </w:pPr>
            <w:r>
              <w:rPr/>
              <w:t>(in many cases, wetting is combined with dyein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id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ionic fixation: only 20% of sulphur dyeing on WDL1-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ample taken from rinsing section after wetting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1.3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9.6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38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3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ample taken from rinsing section after alkali treatmen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 13.6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 117.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 38 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ST [mg/l]= 1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harge of padder liquor containing a concentrated solution of auxiliaries and dyestuff: </w:t>
            </w:r>
            <w:r>
              <w:rPr>
                <w:i/>
                <w:sz w:val="20"/>
              </w:rPr>
              <w:t>sample of dark shade (black colou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 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H [-]=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nductivity [mS/cm]=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 [mg/l]= 122 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SST [mg/l]=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sing water is recuperated for rinsing after wetting or alkali trea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type: 4 m³/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 [-]=12.5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21.1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COD [mg/l]=6326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SST [mg/l]=1007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of padder liquor containing a concentrated solution of auxiliaries</w:t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of padder liquor containing a concentrated solution of auxiliar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B02 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07:00Z</dcterms:created>
  <dc:creator>Lariana Depur</dc:creator>
  <dc:description/>
  <dc:language>en-US</dc:language>
  <cp:lastModifiedBy>Ilse De Vreese</cp:lastModifiedBy>
  <cp:lastPrinted>2003-03-07T13:18:00Z</cp:lastPrinted>
  <dcterms:modified xsi:type="dcterms:W3CDTF">2003-05-21T08:12:00Z</dcterms:modified>
  <cp:revision>58</cp:revision>
  <dc:subject/>
  <dc:title>An</dc:title>
</cp:coreProperties>
</file>