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20"/>
        <w:jc w:val="center"/>
        <w:rPr/>
      </w:pPr>
      <w:r>
        <w:rPr/>
        <w:t>TOWEF0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Toward Effluent Zero)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>EVALUATION OF THE EFFECT OF THE IPPC APPLICATION ON THE SUSTAINABLE WASTE MANAGEMENT IN TEXTILE INDUS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 xml:space="preserve">PROCESS IDENTIFICATION AND 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DATA COLLECTION SHEE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2.02.3-WP02.03.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3.02.8-WP03.03.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mpany:   </w:t>
        <w:tab/>
      </w:r>
      <w:r>
        <w:rPr>
          <w:b/>
          <w:color w:val="008000"/>
          <w:lang w:val="en-GB"/>
        </w:rPr>
        <w:t>B02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Address: 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>Contacts: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uly 2002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a)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565"/>
        <w:gridCol w:w="1480"/>
        <w:gridCol w:w="1790"/>
        <w:gridCol w:w="1529"/>
        <w:gridCol w:w="179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f total weight</w:t>
            </w:r>
            <w:r>
              <w:rPr>
                <w:i/>
                <w:color w:val="FF0000"/>
                <w:sz w:val="20"/>
                <w:lang w:val="en-GB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g per linear met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k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t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yarn or 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ES/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ya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lycra woven in cot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enc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6 777 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 xml:space="preserve">Part of the cotton is first dyed as a yarn, afterwards it is woven and part of that fabric is dyed again in another colour shade, this process is called: to top. 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B02 dyes predominantly jeans, which is a living fabric, i.e. the colour shade changes a bit after every household washing. You can only have this effect when the same fabric is dyed different times and under different forms (as yarn and as fabric).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) Water us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.1) Supplied water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energy requirement for pumping groundwater: 0.5 kWh/m³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54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st [€/m</w:t>
            </w:r>
            <w:r>
              <w:rPr>
                <w:i/>
                <w:sz w:val="18"/>
                <w:vertAlign w:val="superscript"/>
                <w:lang w:val="en-GB"/>
              </w:rPr>
              <w:t>3</w:t>
            </w:r>
            <w:r>
              <w:rPr>
                <w:i/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 w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 7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3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roundw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96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ecuperated water (cooling wa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9 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ot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2) Process water and treatment for internal us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276"/>
        <w:gridCol w:w="2268"/>
        <w:gridCol w:w="1479"/>
        <w:gridCol w:w="1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ater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rea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Quantit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Treatment specific cost [€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omesti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 7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own we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e-ironing, degassing, soft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96 5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GB"/>
              </w:rPr>
              <w:t>recuperated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ixed with pre-treated groundwater and used in produc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9 3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color w:val="008000"/>
          <w:lang w:val="en-GB"/>
        </w:rPr>
      </w:pPr>
      <w:r>
        <w:rPr>
          <w:color w:val="008000"/>
          <w:lang w:val="en-GB"/>
        </w:rPr>
        <w:t>10% loss of water in the pre-treatment of groundwater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color w:val="008000"/>
          <w:lang w:val="en-GB"/>
        </w:rPr>
        <w:t>total amount of process water is: (396 510 –10%) + 49 345 = 406 204 m³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3) Process water analytic featur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groundwater</w:t>
            </w:r>
          </w:p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(before pretreat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groundwater</w:t>
            </w:r>
          </w:p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(after pretreatmen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4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 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.8-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SS [mg/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e (mg/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 0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n (mg/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 0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 - - -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4) Steam produc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268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max [°C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8 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80 (9 b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rying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indirect heating of dye baths and rinsing water (only part of the steam is used for direct heating)</w:t>
            </w:r>
          </w:p>
        </w:tc>
      </w:tr>
    </w:tbl>
    <w:p>
      <w:pPr>
        <w:pStyle w:val="Normal"/>
        <w:rPr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5) Discharged water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 xml:space="preserve">effluent </w:t>
            </w:r>
          </w:p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before treat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effluent after physical-chemical and biological treatmen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09 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94 0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nal dest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reatment pl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ew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Featur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0"/>
                <w:lang w:val="en-GB"/>
              </w:rPr>
            </w:pPr>
            <w:r>
              <w:rPr>
                <w:b/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0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0-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000-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95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OD5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000-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3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ST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i/>
                <w:color w:val="008000"/>
                <w:sz w:val="20"/>
                <w:lang w:val="en-GB"/>
              </w:rPr>
              <w:t>Total N</w:t>
            </w:r>
            <w:r>
              <w:rPr>
                <w:i/>
                <w:sz w:val="20"/>
                <w:lang w:val="en-GB"/>
              </w:rPr>
              <w:t xml:space="preserve">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2.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H4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2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3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tot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.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42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55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68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des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00-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ne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OX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rome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57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pper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7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ndocrine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ydrocarbons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ron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anganese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Nickel [mg/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Zinc [mg/l]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04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) ENERGY CONSUMPTIONS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87"/>
        <w:gridCol w:w="2447"/>
        <w:gridCol w:w="2447"/>
        <w:gridCol w:w="213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pecific cost [€/    ]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igajoule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95 4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8000"/>
                <w:lang w:val="en-GB"/>
              </w:rPr>
              <w:t></w:t>
            </w:r>
            <w:r>
              <w:rPr>
                <w:color w:val="008000"/>
                <w:lang w:val="en-GB"/>
              </w:rPr>
              <w:t xml:space="preserve"> </w:t>
            </w:r>
            <w:r>
              <w:rPr>
                <w:color w:val="008000"/>
                <w:lang w:val="en-GB"/>
              </w:rPr>
              <w:t>2.5 EUR/gigajoul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electric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kWh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9 592 8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) DEPARTMENTS AND WORKING TIM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842"/>
        <w:gridCol w:w="28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ai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operating perio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Week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° of shifts per day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yarn dye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shift/d in the week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shifts/d in the weeken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iece dye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shift/d in the week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shifts/d in the weeken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inis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shift/d in the wee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) EQUIPMENT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33"/>
        <w:gridCol w:w="1553"/>
        <w:gridCol w:w="1134"/>
        <w:gridCol w:w="1559"/>
        <w:gridCol w:w="148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quip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Bath Volume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*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iece dye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etreatment li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ste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.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anf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F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yarn dye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warp dyeing li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WDL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0.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i/>
          <w:sz w:val="20"/>
          <w:lang w:val="en-GB"/>
        </w:rPr>
        <w:t>* volume of bath for batch equipment or volume of starting bath for continuos equipment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TextBody"/>
        <w:rPr/>
      </w:pPr>
      <w:r>
        <w:rPr/>
        <w:t>The yarn dyeing department consists of 4 parallel lines. In practice, the pad-dry and the rinsing line is combined into 1 line. I split them up to be able to use the correct terminology and to be more clear where the water use is situat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smallCaps/>
          <w:lang w:val="en-GB"/>
        </w:rPr>
      </w:pPr>
      <w:r>
        <w:rPr>
          <w:b/>
          <w:i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i/>
          <w:smallCaps/>
          <w:sz w:val="28"/>
          <w:lang w:val="en-GB"/>
        </w:rPr>
        <w:t xml:space="preserve">Annexes </w:t>
      </w:r>
      <w:r>
        <w:rPr>
          <w:sz w:val="28"/>
          <w:lang w:val="en-GB"/>
        </w:rPr>
        <w:t>(</w:t>
      </w:r>
      <w:r>
        <w:rPr>
          <w:b/>
          <w:i/>
          <w:sz w:val="28"/>
          <w:u w:val="single"/>
          <w:lang w:val="en-GB"/>
        </w:rPr>
        <w:t>all sheets have to be considered as relevant part of the whole document</w:t>
      </w:r>
      <w:r>
        <w:rPr>
          <w:sz w:val="28"/>
          <w:lang w:val="en-GB"/>
        </w:rPr>
        <w:t>)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A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aterial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 xml:space="preserve">An.B: </w:t>
      </w:r>
      <w:r>
        <w:rPr>
          <w:b/>
          <w:i/>
          <w:lang w:val="en-GB"/>
        </w:rPr>
        <w:t>Energetic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C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flow chart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D</w:t>
      </w:r>
      <w:r>
        <w:rPr>
          <w:b/>
          <w:lang w:val="en-GB"/>
        </w:rPr>
        <w:t xml:space="preserve">: </w:t>
      </w:r>
      <w:r>
        <w:rPr>
          <w:b/>
          <w:i/>
          <w:lang w:val="en-GB"/>
        </w:rPr>
        <w:t>Production model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E</w:t>
      </w:r>
      <w:r>
        <w:rPr>
          <w:lang w:val="en-GB"/>
        </w:rPr>
        <w:t xml:space="preserve">: </w:t>
      </w:r>
      <w:r>
        <w:rPr>
          <w:b/>
          <w:i/>
          <w:lang w:val="en-GB"/>
        </w:rPr>
        <w:t>General Facilities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F</w:t>
      </w:r>
      <w:r>
        <w:rPr>
          <w:sz w:val="28"/>
          <w:lang w:val="en-GB"/>
        </w:rPr>
        <w:t>:</w:t>
      </w:r>
      <w:r>
        <w:rPr>
          <w:b/>
          <w:i/>
          <w:lang w:val="en-GB"/>
        </w:rPr>
        <w:t xml:space="preserve"> Preparation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G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Dyeing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H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Xxxx (*) - Process scheme (number of pages: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I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consumptions (number of pages:……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L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discharges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M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Discharged water analytic data (number of pages:…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N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Chemicals safety data sheets (number of pages…..+number of pages ……as attachments)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18"/>
          <w:lang w:val="en-GB"/>
        </w:rPr>
        <w:t>(*):Xxxx</w:t>
      </w:r>
      <w:r>
        <w:rPr>
          <w:sz w:val="18"/>
          <w:lang w:val="en-GB"/>
        </w:rPr>
        <w:t>: name of department</w:t>
      </w:r>
    </w:p>
    <w:p>
      <w:pPr>
        <w:pStyle w:val="Normal"/>
        <w:jc w:val="both"/>
        <w:rPr>
          <w:rFonts w:ascii="Symbol" w:hAnsi="Symbol" w:cs="Symbol"/>
          <w:sz w:val="18"/>
          <w:lang w:val="en-GB"/>
        </w:rPr>
      </w:pPr>
      <w:r>
        <w:rPr>
          <w:rFonts w:cs="Symbol" w:ascii="Symbol" w:hAnsi="Symbol"/>
          <w:sz w:val="18"/>
          <w:lang w:val="en-GB"/>
        </w:rPr>
      </w:r>
    </w:p>
    <w:p>
      <w:pPr>
        <w:pStyle w:val="Normal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.65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>
      <w:jc w:val="both"/>
    </w:pPr>
    <w:rPr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05:00Z</dcterms:created>
  <dc:creator>Lariana Depur</dc:creator>
  <dc:description/>
  <dc:language>en-US</dc:language>
  <cp:lastModifiedBy>Ilse De Vreese</cp:lastModifiedBy>
  <cp:lastPrinted>2002-10-14T17:00:00Z</cp:lastPrinted>
  <dcterms:modified xsi:type="dcterms:W3CDTF">2002-10-14T15:00:00Z</dcterms:modified>
  <cp:revision>38</cp:revision>
  <dc:subject/>
  <dc:title>CARATTERIZZAZIONE DEL PROCESSO PRODUTTIVO</dc:title>
</cp:coreProperties>
</file>