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20"/>
        <w:jc w:val="center"/>
        <w:rPr/>
      </w:pPr>
      <w:r>
        <w:rPr/>
        <w:t>TOWEF0</w:t>
      </w:r>
    </w:p>
    <w:p>
      <w:pPr>
        <w:pStyle w:val="Normal"/>
        <w:spacing w:before="0" w:after="200"/>
        <w:ind w:left="102" w:right="62" w:hanging="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(Toward Effluent Zero)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b/>
          <w:lang w:val="en-GB"/>
        </w:rPr>
        <w:t>EVALUATION OF THE EFFECT OF THE IPPC APPLICATION ON THE SUSTAINABLE WASTE MANAGEMENT IN TEXTILE INDUST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 xml:space="preserve">PROCESS IDENTIFICATION AND </w:t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DATA COLLECTION SHEE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WP02.02.3-WP02.03.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WP03.02.8-WP03.03.8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Company:   </w:t>
        <w:tab/>
      </w:r>
      <w:r>
        <w:rPr>
          <w:b/>
          <w:color w:val="008000"/>
          <w:lang w:val="en-GB"/>
        </w:rPr>
        <w:t>B03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8000"/>
          <w:lang w:val="en-GB"/>
        </w:rPr>
      </w:pPr>
      <w:r>
        <w:rPr>
          <w:b/>
          <w:lang w:val="en-GB"/>
        </w:rPr>
        <w:t xml:space="preserve">Address: </w:t>
        <w:tab/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lang w:val="en-GB"/>
        </w:rPr>
      </w:pPr>
      <w:r>
        <w:rPr>
          <w:b/>
          <w:lang w:val="en-GB"/>
        </w:rPr>
        <w:t>Contacts:</w:t>
        <w:tab/>
      </w:r>
    </w:p>
    <w:p>
      <w:pPr>
        <w:pStyle w:val="Footer"/>
        <w:tabs>
          <w:tab w:val="clear" w:pos="4819"/>
          <w:tab w:val="clear" w:pos="963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AY 2003</w:t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>a)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Produc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Reference year</w:t>
      </w:r>
      <w:r>
        <w:rPr>
          <w:lang w:val="en-GB"/>
        </w:rPr>
        <w:t xml:space="preserve">: </w:t>
      </w:r>
      <w:r>
        <w:rPr>
          <w:color w:val="008000"/>
          <w:lang w:val="en-GB"/>
        </w:rPr>
        <w:t>2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565"/>
        <w:gridCol w:w="1480"/>
        <w:gridCol w:w="1790"/>
        <w:gridCol w:w="1529"/>
        <w:gridCol w:w="179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Fib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yp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%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f total weight</w:t>
            </w:r>
            <w:r>
              <w:rPr>
                <w:i/>
                <w:color w:val="FF0000"/>
                <w:sz w:val="20"/>
                <w:lang w:val="en-GB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processed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kg per linear met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processed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kg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fabri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830 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fabri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80 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/P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fabri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 096 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/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en-GB"/>
              </w:rPr>
              <w:t>fabri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691 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TAL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 697 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b) Water use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Reference year</w:t>
      </w:r>
      <w:r>
        <w:rPr>
          <w:lang w:val="en-GB"/>
        </w:rPr>
        <w:t xml:space="preserve">: </w:t>
      </w:r>
      <w:r>
        <w:rPr>
          <w:color w:val="008000"/>
          <w:lang w:val="en-GB"/>
        </w:rPr>
        <w:t>2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.1) Supplied water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418"/>
        <w:gridCol w:w="212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ou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Quantity 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/yr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Cost [€/m</w:t>
            </w:r>
            <w:r>
              <w:rPr>
                <w:i/>
                <w:sz w:val="18"/>
                <w:vertAlign w:val="superscript"/>
                <w:lang w:val="en-GB"/>
              </w:rPr>
              <w:t>3</w:t>
            </w:r>
            <w:r>
              <w:rPr>
                <w:i/>
                <w:sz w:val="18"/>
                <w:lang w:val="en-GB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20"/>
                <w:lang w:val="en-GB"/>
              </w:rPr>
              <w:t>Energy consumption [kWh/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]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otable w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ground w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89 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.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otes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.2) Process water and treatment for internal use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559"/>
        <w:gridCol w:w="1800"/>
        <w:gridCol w:w="1664"/>
        <w:gridCol w:w="17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Water 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ou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rea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s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Quantity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/yr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Treatment specific cost [€/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]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 (potable 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otable wa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domesti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 (ground wat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own we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roduc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89 2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</w:t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  <w:r>
        <w:br w:type="page"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.3) Process water analytic feature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559"/>
        <w:gridCol w:w="1559"/>
        <w:gridCol w:w="1359"/>
        <w:gridCol w:w="154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ource-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Ty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 [°C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nductivity [mS/c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Hardness [°F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H [-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D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&lt;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SS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  <w:t>Fe 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&lt;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  <w:t>Mn 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&lt;0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 - - -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.4) Steam production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2268"/>
        <w:gridCol w:w="283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ource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Quantity 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/yr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 max [°C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s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ground wa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02 °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bleaching cotton, fixation dyestuff (dyeing cotton with direct dyestuff), printing (development of acid dyestuff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ground wa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8000"/>
                <w:lang w:val="en-GB"/>
              </w:rPr>
              <w:t>180°C (part of the steam is transformed into superheated stea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8000"/>
                <w:lang w:val="en-GB"/>
              </w:rPr>
              <w:t>printing (development of disperse dyestuff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TOTAL (groundwat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.5) Discharged water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276"/>
        <w:gridCol w:w="1559"/>
        <w:gridCol w:w="1359"/>
        <w:gridCol w:w="154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Quantity 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/yr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67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Final desti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surface w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Featur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0"/>
                <w:lang w:val="en-GB"/>
              </w:rPr>
            </w:pPr>
            <w:r>
              <w:rPr>
                <w:b/>
                <w:i/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 [°C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nductivity [mS/c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Hardness [°F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H [-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D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BOD5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ST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lang w:val="en-GB"/>
              </w:rPr>
            </w:pPr>
            <w:r>
              <w:rPr>
                <w:b/>
                <w:i/>
                <w:color w:val="008000"/>
                <w:sz w:val="20"/>
                <w:lang w:val="en-GB"/>
              </w:rPr>
              <w:t>Ntot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2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-NH4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-NO2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-NO3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tot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bsorbance 420 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bsorbance 550 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bsorbance 680 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nionic surf. [mgMBAS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on-ionic surf. [mgBiAS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ationic surf. [mg/ 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hlorides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hlorine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OX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hrome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pper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1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Endocrine 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Hydrocarbons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Iron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anganese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ickel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Zinc [mg/l]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3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oxic Units (for alga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oxic Units (for fis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oxic Units (for bacte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oxic Units (for invertebrat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) ENERGY CONSUMPTIONS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087"/>
        <w:gridCol w:w="2447"/>
        <w:gridCol w:w="2447"/>
        <w:gridCol w:w="2134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our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ni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s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Quantit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pecific cost [€/    ]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m³/y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roduct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 718 6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239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electric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kWh/y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roduct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6 205 0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07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) DEPARTMENTS AND WORKING TIME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046"/>
        <w:gridCol w:w="2206"/>
        <w:gridCol w:w="1843"/>
        <w:gridCol w:w="198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Department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perating day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Daily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 xml:space="preserve">operating perio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Weekly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perating peri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° of shifts per day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ntinuous dyei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4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Mon 5 am – Sat 5 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discontinuous dyei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4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Mon 5 am – Sat 5 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rinti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 am – 9.30 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Mon 5 am – Fri 9.30 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e) EQUIPMENT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134"/>
        <w:gridCol w:w="850"/>
        <w:gridCol w:w="1559"/>
        <w:gridCol w:w="2410"/>
        <w:gridCol w:w="141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Depart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Quant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pera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Bath Volume 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Installed power (kW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ntinuous dye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desizing 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DL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ntinu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bleaching 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BL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ntinu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thermosol (PES/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TH1-TH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ntinu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no water used, since no rinsing oper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thermosol 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TH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ntinu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ad-r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R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semi- continu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no water used, since no rinsing oper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8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ntinuous dye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ad-b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semi- continu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no water used, since no rinsing oper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ad-s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ntinu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7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discontinuous dye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j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J2-3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discontinu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 xml:space="preserve">j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J4-5-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discontinu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j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J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discontinu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j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J7-8-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discontinu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ri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rotary-screen prin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L1-PL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ntinu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rinsing 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RL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ntinu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i/>
          <w:sz w:val="20"/>
          <w:lang w:val="en-GB"/>
        </w:rPr>
        <w:t>* volume of bath for batch equipment or volume of starting bath for continuous equipment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jc w:val="both"/>
        <w:rPr>
          <w:b/>
          <w:b/>
          <w:i/>
          <w:i/>
          <w:smallCaps/>
          <w:lang w:val="en-GB"/>
        </w:rPr>
      </w:pPr>
      <w:r>
        <w:rPr>
          <w:b/>
          <w:i/>
          <w:smallCaps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smallCaps/>
          <w:sz w:val="28"/>
          <w:lang w:val="en-GB"/>
        </w:rPr>
        <w:t xml:space="preserve">Annexes </w:t>
      </w:r>
      <w:r>
        <w:rPr>
          <w:sz w:val="28"/>
          <w:lang w:val="en-GB"/>
        </w:rPr>
        <w:t>(</w:t>
      </w:r>
      <w:r>
        <w:rPr>
          <w:b/>
          <w:i/>
          <w:sz w:val="28"/>
          <w:u w:val="single"/>
          <w:lang w:val="en-GB"/>
        </w:rPr>
        <w:t>all sheets have to be considered as relevant part of the whole document</w:t>
      </w:r>
      <w:r>
        <w:rPr>
          <w:sz w:val="28"/>
          <w:lang w:val="en-GB"/>
        </w:rPr>
        <w:t>):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en-GB"/>
        </w:rPr>
        <w:t>An.A</w:t>
      </w:r>
      <w:r>
        <w:rPr>
          <w:b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Material flow chart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en-GB"/>
        </w:rPr>
        <w:t xml:space="preserve">An.B: </w:t>
      </w:r>
      <w:r>
        <w:rPr>
          <w:b/>
          <w:i/>
          <w:lang w:val="en-GB"/>
        </w:rPr>
        <w:t>Energetic flow chart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.C</w:t>
      </w:r>
      <w:r>
        <w:rPr>
          <w:b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Water flow chart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.D</w:t>
      </w:r>
      <w:r>
        <w:rPr>
          <w:b/>
          <w:lang w:val="en-GB"/>
        </w:rPr>
        <w:t xml:space="preserve">: </w:t>
      </w:r>
      <w:r>
        <w:rPr>
          <w:b/>
          <w:i/>
          <w:lang w:val="en-GB"/>
        </w:rPr>
        <w:t>Production model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.E</w:t>
      </w:r>
      <w:r>
        <w:rPr>
          <w:lang w:val="en-GB"/>
        </w:rPr>
        <w:t xml:space="preserve">: </w:t>
      </w:r>
      <w:r>
        <w:rPr>
          <w:b/>
          <w:i/>
          <w:lang w:val="en-GB"/>
        </w:rPr>
        <w:t>General Facilities - Process scheme (number of pages:….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F</w:t>
      </w:r>
      <w:r>
        <w:rPr>
          <w:sz w:val="28"/>
          <w:lang w:val="en-GB"/>
        </w:rPr>
        <w:t>:</w:t>
      </w:r>
      <w:r>
        <w:rPr>
          <w:b/>
          <w:i/>
          <w:lang w:val="en-GB"/>
        </w:rPr>
        <w:t xml:space="preserve"> Preparation - Process scheme (number of pages:….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G</w:t>
      </w:r>
      <w:r>
        <w:rPr>
          <w:sz w:val="28"/>
          <w:lang w:val="en-GB"/>
        </w:rPr>
        <w:t xml:space="preserve"> :</w:t>
      </w:r>
      <w:r>
        <w:rPr>
          <w:b/>
          <w:i/>
          <w:lang w:val="en-GB"/>
        </w:rPr>
        <w:t xml:space="preserve"> Dyeing - Process scheme (number of pages:….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H</w:t>
      </w:r>
      <w:r>
        <w:rPr>
          <w:sz w:val="28"/>
          <w:lang w:val="en-GB"/>
        </w:rPr>
        <w:t xml:space="preserve"> :</w:t>
      </w:r>
      <w:r>
        <w:rPr>
          <w:b/>
          <w:i/>
          <w:lang w:val="en-GB"/>
        </w:rPr>
        <w:t xml:space="preserve"> Xxxx (*) - Process scheme (number of pages:…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en-GB"/>
        </w:rPr>
        <w:t>An.I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Water consumptions (number of pages:……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L</w:t>
      </w:r>
      <w:r>
        <w:rPr>
          <w:sz w:val="28"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Water discharges (number of pages:….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.M</w:t>
      </w:r>
      <w:r>
        <w:rPr>
          <w:sz w:val="28"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Discharged water analytic data (number of pages:……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N</w:t>
      </w:r>
      <w:r>
        <w:rPr>
          <w:sz w:val="28"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Chemicals safety data sheets (number of pages…..+number of pages ……as attachments)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18"/>
          <w:lang w:val="en-GB"/>
        </w:rPr>
        <w:t>(*):Xxxx</w:t>
      </w:r>
      <w:r>
        <w:rPr>
          <w:sz w:val="18"/>
          <w:lang w:val="en-GB"/>
        </w:rPr>
        <w:t>: name of department</w:t>
      </w:r>
    </w:p>
    <w:p>
      <w:pPr>
        <w:pStyle w:val="Normal"/>
        <w:jc w:val="both"/>
        <w:rPr>
          <w:rFonts w:ascii="Symbol" w:hAnsi="Symbol" w:cs="Symbol"/>
          <w:sz w:val="18"/>
          <w:lang w:val="en-GB"/>
        </w:rPr>
      </w:pPr>
      <w:r>
        <w:rPr>
          <w:rFonts w:cs="Symbol" w:ascii="Symbol" w:hAnsi="Symbol"/>
          <w:sz w:val="18"/>
          <w:lang w:val="en-GB"/>
        </w:rPr>
      </w:r>
    </w:p>
    <w:p>
      <w:pPr>
        <w:pStyle w:val="Normal"/>
        <w:rPr>
          <w:rFonts w:ascii="Symbol" w:hAnsi="Symbol" w:cs="Symbol"/>
          <w:lang w:val="en-GB"/>
        </w:rPr>
      </w:pPr>
      <w:r>
        <w:rPr>
          <w:rFonts w:cs="Symbol" w:ascii="Symbol" w:hAnsi="Symbo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lang w:val="en-GB"/>
      </w:rPr>
    </w:pPr>
    <w:r>
      <w:rPr>
        <w:sz w:val="20"/>
        <w:lang w:val="en-GB"/>
      </w:rPr>
      <w:t>B0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95670</wp:posOffset>
              </wp:positionH>
              <wp:positionV relativeFrom="paragraph">
                <wp:posOffset>5715</wp:posOffset>
              </wp:positionV>
              <wp:extent cx="796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lang w:val="en-GB"/>
                            </w:rPr>
                            <w:t xml:space="preserve">of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.65pt;mso-wrap-distance-left:0pt;mso-wrap-distance-right:0pt;mso-wrap-distance-top:0pt;mso-wrap-distance-bottom:0pt;margin-top:0.45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lang w:val="en-GB"/>
                      </w:rPr>
                    </w:pPr>
                    <w:r>
                      <w:rPr>
                        <w:rStyle w:val="PageNumber"/>
                        <w:sz w:val="20"/>
                        <w:lang w:val="en-GB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lang w:val="en-GB"/>
                      </w:rPr>
                      <w:t xml:space="preserve">of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lang w:val="en-GB"/>
      </w:rPr>
    </w:pPr>
    <w:r>
      <w:rPr>
        <w:sz w:val="20"/>
        <w:lang w:val="en-GB"/>
      </w:rPr>
      <w:t>B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5670</wp:posOffset>
              </wp:positionH>
              <wp:positionV relativeFrom="paragraph">
                <wp:posOffset>5715</wp:posOffset>
              </wp:positionV>
              <wp:extent cx="796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lang w:val="en-GB"/>
                            </w:rPr>
                            <w:t xml:space="preserve">of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3.8pt;mso-wrap-distance-left:0pt;mso-wrap-distance-right:0pt;mso-wrap-distance-top:0pt;mso-wrap-distance-bottom:0pt;margin-top:0.45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lang w:val="en-GB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lang w:val="en-GB"/>
                      </w:rPr>
                      <w:t xml:space="preserve">of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60" w:after="20"/>
      <w:jc w:val="center"/>
    </w:pPr>
    <w:rPr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3:24:00Z</dcterms:created>
  <dc:creator>Lariana Depur</dc:creator>
  <dc:description/>
  <dc:language>en-US</dc:language>
  <cp:lastModifiedBy>Ilse De Vreese</cp:lastModifiedBy>
  <cp:lastPrinted>2003-05-07T09:58:00Z</cp:lastPrinted>
  <dcterms:modified xsi:type="dcterms:W3CDTF">2003-05-07T07:58:00Z</dcterms:modified>
  <cp:revision>36</cp:revision>
  <dc:subject/>
  <dc:title>CARATTERIZZAZIONE DEL PROCESSO PRODUTTIVO</dc:title>
</cp:coreProperties>
</file>