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.1: Material flow ch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382" w:dyaOrig="9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520.6pt;height:47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55361929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.2: Energetic flow cha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8770" w:dyaOrig="5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40pt;height:254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09770915" r:id="rId4"/>
        </w:objec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. 3: Water flow ch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8248" w:dyaOrig="1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0.75pt;width:413.9pt;height:611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401419466" r:id="rId6"/>
        </w:object>
      </w:r>
      <w:r>
        <w:br w:type="page"/>
      </w:r>
    </w:p>
    <w:p>
      <w:pPr>
        <w:pStyle w:val="Normal"/>
        <w:rPr/>
      </w:pPr>
      <w:r>
        <w:rPr>
          <w:b/>
          <w:sz w:val="28"/>
        </w:rPr>
        <w:t>An.</w:t>
      </w:r>
      <w:r>
        <w:rPr>
          <w:b/>
          <w:caps/>
          <w:sz w:val="28"/>
        </w:rPr>
        <w:t>5</w:t>
      </w:r>
      <w:r>
        <w:rPr>
          <w:b/>
          <w:sz w:val="28"/>
        </w:rPr>
        <w:t>a: Batch process scheme</w:t>
      </w:r>
      <w:r>
        <w:rPr>
          <w:b/>
          <w:caps/>
          <w:sz w:val="28"/>
        </w:rPr>
        <w:t>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n 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ve or vat dyeing of cotton yar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ine autoclav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1-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 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mpling possible on this machine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active dyeing: 50% of production on AU1-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ive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0.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reduction ag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ling agent: 0.03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ctive dyeing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 – uptake by ya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0.18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tion agent: 0.04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x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ing agent: 0.87 g/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ften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at dyeing: 50% of production on AU1-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0.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S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ling agent: 0.0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ng agent: 0.11 g/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t dyeing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 – uptake by ya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xi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0.18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ing agent: 0.87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ft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33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d desizing and bleac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 li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2 8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30 l/min recuperated water from last rinsing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silic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bilisers for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ased on polyacrylates 0.14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chlor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: 140 l/min fresh water +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30 l/min recuperated 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from last rinsing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260 l/min fresh w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zing/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a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a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y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ischarge: this water is led to the ultrafiltration unit for recuperation of size and wat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5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4.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COD [mg/l]=37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ischarge type: 270 l/m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94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6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54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>no discharge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o discharge since this water is recuperated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rst compart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8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8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23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15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third compart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-8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6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2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636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last compart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9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2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2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 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i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t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ve or vat dyeing of cott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-steam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1 2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use is optimised on this line: effluent of one compartment flows over in another. Re-use scheme is process depe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ctive dyeing: 57% of production on PS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ive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0.19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reduction ag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ling agent: 0.02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0-250 l/min (depending on the weight of the fabr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l/min): 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6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0.18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40 l/min (of which 60 l/min comes from fixation compart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6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tion agent: 0.04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ing agent: 0.87 g/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tive dye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a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 s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ften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der liquid is discharged (150 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6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3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1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4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1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-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9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202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5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at dyeing: 43% of production on PS1</w:t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0.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ling agent: 0.0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e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S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ng agent: 0.11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0-250 l/min (depending on the weight of the fabr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2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0.18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0 l/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ing agent: 0.87 g/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dye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a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 s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ften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der liquid is discharged (150 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8.66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9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&lt;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36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3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24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2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0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24:00Z</dcterms:created>
  <dc:creator>Lariana Depur</dc:creator>
  <dc:description/>
  <dc:language>en-US</dc:language>
  <cp:lastModifiedBy>Ilse De Vreese</cp:lastModifiedBy>
  <cp:lastPrinted>2003-05-12T16:40:00Z</cp:lastPrinted>
  <dcterms:modified xsi:type="dcterms:W3CDTF">2003-05-12T14:41:00Z</dcterms:modified>
  <cp:revision>45</cp:revision>
  <dc:subject/>
  <dc:title>An</dc:title>
</cp:coreProperties>
</file>