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0"/>
        <w:jc w:val="center"/>
        <w:rPr/>
      </w:pPr>
      <w:r>
        <w:rPr/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Toward Effluent Zero)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PROCESS IDENTIFICATION AND 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DATA COLLECTION SHE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2.02.3-WP02.03.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3.02.8-WP03.03.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any:   </w:t>
        <w:tab/>
      </w:r>
      <w:r>
        <w:rPr>
          <w:b/>
          <w:color w:val="008000"/>
          <w:lang w:val="en-GB"/>
        </w:rPr>
        <w:t>B04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8000"/>
          <w:lang w:val="en-GB"/>
        </w:rPr>
      </w:pPr>
      <w:r>
        <w:rPr>
          <w:b/>
          <w:lang w:val="en-GB"/>
        </w:rPr>
        <w:t>Address:</w:t>
      </w:r>
      <w:r>
        <w:rPr>
          <w:b/>
          <w:color w:val="FF000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Contacts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Y 2003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65"/>
        <w:gridCol w:w="1480"/>
        <w:gridCol w:w="1790"/>
        <w:gridCol w:w="1529"/>
        <w:gridCol w:w="179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f total weight</w:t>
            </w:r>
            <w:r>
              <w:rPr>
                <w:i/>
                <w:color w:val="FF0000"/>
                <w:sz w:val="20"/>
                <w:lang w:val="en-GB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g per linear me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k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t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 463 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t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852 8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 316 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) Water us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.1) Supplied wate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nergy requirement for pumping ground water: 0.36 kWh/m³ and 0.46 kWh/m³ (2 different pumping si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st [€/m</w:t>
            </w:r>
            <w:r>
              <w:rPr>
                <w:i/>
                <w:sz w:val="18"/>
                <w:vertAlign w:val="superscript"/>
                <w:lang w:val="en-GB"/>
              </w:rPr>
              <w:t>3</w:t>
            </w:r>
            <w:r>
              <w:rPr>
                <w:i/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 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53 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ain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5 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2) Process water and treatment for internal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800"/>
        <w:gridCol w:w="1664"/>
        <w:gridCol w:w="1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Quantit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Treatment specific cost 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 (potable wa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omestic/climatis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 2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GB"/>
              </w:rPr>
              <w:t>2 (ground wa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own 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e-ironing, sof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53 0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(rain wa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il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team 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5 2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3) Process water analytic featur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water</w:t>
            </w:r>
          </w:p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(before pretreat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water</w:t>
            </w:r>
          </w:p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(after pretreat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  <w:t>Fe 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&lt; 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4) Steam produc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268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max [°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5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40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heating of water and contact drying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5) Discharged water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 xml:space="preserve">effluent </w:t>
            </w:r>
          </w:p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before trea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ffluent after biological trea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1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89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nal dest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treatment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00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OD5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ST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  <w:t>total N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8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H4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2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3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tot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42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55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68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n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OX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rom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docrine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ydrocarbon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anganes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ickel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ENERGY CONSUMPTION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³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651 0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lectric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kWh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 212 3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) DEPARTMENTS AND WORKING TIM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984"/>
        <w:gridCol w:w="2552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d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e-trea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5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iece dy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5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yarn dy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days/we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) EQUIPMENT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850"/>
        <w:gridCol w:w="851"/>
        <w:gridCol w:w="1134"/>
        <w:gridCol w:w="1275"/>
        <w:gridCol w:w="1134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Bath Volume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stalled power (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ed power (kWh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retrea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retreatment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T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24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52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iece dye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ad-s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P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39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yarn dye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bobine autocl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AU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ba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23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i/>
          <w:sz w:val="20"/>
          <w:lang w:val="en-GB"/>
        </w:rPr>
        <w:t>* volume of bath for batch equipment or volume of starting bath for continuous equipment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smallCaps/>
          <w:sz w:val="28"/>
          <w:lang w:val="en-GB"/>
        </w:rPr>
        <w:t xml:space="preserve">Annexes </w:t>
      </w:r>
      <w:r>
        <w:rPr>
          <w:sz w:val="28"/>
          <w:lang w:val="en-GB"/>
        </w:rPr>
        <w:t>(</w:t>
      </w:r>
      <w:r>
        <w:rPr>
          <w:b/>
          <w:i/>
          <w:sz w:val="28"/>
          <w:u w:val="single"/>
          <w:lang w:val="en-GB"/>
        </w:rPr>
        <w:t>all sheets have to be considered as relevant part of the whole document</w:t>
      </w:r>
      <w:r>
        <w:rPr>
          <w:sz w:val="28"/>
          <w:lang w:val="en-GB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A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aterial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 xml:space="preserve">An.B: </w:t>
      </w:r>
      <w:r>
        <w:rPr>
          <w:b/>
          <w:i/>
          <w:lang w:val="en-GB"/>
        </w:rPr>
        <w:t>Energetic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C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D</w:t>
      </w:r>
      <w:r>
        <w:rPr>
          <w:b/>
          <w:lang w:val="en-GB"/>
        </w:rPr>
        <w:t xml:space="preserve">: </w:t>
      </w:r>
      <w:r>
        <w:rPr>
          <w:b/>
          <w:i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E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General Facilities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F</w:t>
      </w:r>
      <w:r>
        <w:rPr>
          <w:sz w:val="28"/>
          <w:lang w:val="en-GB"/>
        </w:rPr>
        <w:t>:</w:t>
      </w:r>
      <w:r>
        <w:rPr>
          <w:b/>
          <w:i/>
          <w:lang w:val="en-GB"/>
        </w:rPr>
        <w:t xml:space="preserve"> Preparation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G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Dyeing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H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Xxxx (*) - Process scheme (number of pages: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I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consumptions (number of pages:……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L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discharges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M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Discharged water analytic data (number of pages:…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N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Chemicals safety data sheets (number of pages…..+number of pages ……as attachments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.65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/>
    <w:rPr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26:00Z</dcterms:created>
  <dc:creator>Lariana Depur</dc:creator>
  <dc:description/>
  <dc:language>en-US</dc:language>
  <cp:lastModifiedBy>Ilse De Vreese</cp:lastModifiedBy>
  <cp:lastPrinted>2003-05-07T09:41:00Z</cp:lastPrinted>
  <dcterms:modified xsi:type="dcterms:W3CDTF">2003-05-07T07:56:00Z</dcterms:modified>
  <cp:revision>33</cp:revision>
  <dc:subject/>
  <dc:title>CARATTERIZZAZIONE DEL PROCESSO PRODUTTIVO</dc:title>
</cp:coreProperties>
</file>