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.1: Material flow char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0382" w:dyaOrig="8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520.6pt;height:440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27625653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.2: Energetic flow chart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8770" w:dyaOrig="5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0.75pt;width:440pt;height:254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693052354" r:id="rId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958340</wp:posOffset>
                </wp:positionV>
                <wp:extent cx="1028700" cy="228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35pt;margin-top:154.2pt;width:80.95pt;height:17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</w:rPr>
        <w:t>An.3: Water flow ch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730" w:dyaOrig="103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-0.75pt;width:438pt;height:521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25988518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reatment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kind (mostly CO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ea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eaching and oxidative desiz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zymatic desiz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-batch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-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0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3 mentioned processes are not done after each other: it is always 1 of the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aching: 18% of production on PB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O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bilising ag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terg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aching+oxidative desizing: 64% of production on PB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O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bilising ag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terg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rsulph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zymatic desizing (heavy fabrics): 18% of production on PB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terg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nzy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aching = padding the cold solution on the fabric on the P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/>
            </w:pPr>
            <w:r>
              <w:rPr/>
              <w:t>bleaching and desizing = padding the cold solution on the fabric on the P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zymatic desizing = padding the hot solution on the fabric on the P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welling the padded rolls to let the solution react with the fabr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harge type : discharge of padder solu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ach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 ambient temp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3.2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30.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8 7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 &lt;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aching+oxidative desiz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 ambient tem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2.9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60.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9 30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BOD [mg/l]= &lt;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 108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zymatic desizing (heavy fabrics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 70°C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7.2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0.3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36 28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BOD [mg/l]= 21 9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 544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reatment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kind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eaching (and desizing) followed by rins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ojet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0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treated on PB1 goes also through RJ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 of PES/CO is only pre-treated on the RJ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50%): 12 ml/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200 vol%): 15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ing agent: 3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7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5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ic ac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sing of 100% CO (already bleached on PB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% of production on RJ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kojet + steamer</w:t>
            </w:r>
          </w:p>
          <w:p>
            <w:pPr>
              <w:pStyle w:val="Normal"/>
              <w:jc w:val="center"/>
              <w:rPr/>
            </w:pPr>
            <w:r>
              <w:rPr/>
              <w:t>(bleach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type : counter current stream over 3 compartment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°C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9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31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8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scharge type: counter current stream over 4 compartment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4.22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85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BOD [mg/l]=&lt;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 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1 compartment</w:t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50%): 12 ml/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200 vol%): 15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ing agent: 3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7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5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ic ac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sing of 100% CO (already bleached and oxidative desized on PB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% of production on RJ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kojet + steamer</w:t>
            </w:r>
          </w:p>
          <w:p>
            <w:pPr>
              <w:pStyle w:val="Normal"/>
              <w:jc w:val="center"/>
              <w:rPr/>
            </w:pPr>
            <w:r>
              <w:rPr/>
              <w:t>(bleach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harge type : counter current stream over 3 compartments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2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0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866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3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scharge type: counter current stream over 4 compartment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4.9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9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BOD [mg/l]=&lt;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 23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compartmen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119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50%): 40 ml/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200 vol%): 5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ing agent: 1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2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5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ic ac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sing of 100% CO (already enzymatic desized on PB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% of production on RJ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kojet + steam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harge type : counter current stream over 3 compartments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7.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9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0 9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4 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scharge type: counter current stream over 4 compartment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2.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3.4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4 91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BOD [mg/l]=&lt;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 59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1 compartment</w:t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50%): 40 ml/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200 vol%): 5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ing agent: 1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2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5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ic ac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tting of not sized fabric (PES/C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% of production on RJ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kojet + steamer</w:t>
            </w:r>
          </w:p>
          <w:p>
            <w:pPr>
              <w:pStyle w:val="Normal"/>
              <w:jc w:val="center"/>
              <w:rPr/>
            </w:pPr>
            <w:r>
              <w:rPr/>
              <w:t>(bleach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harge type : counter current stream over 3 compartments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3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93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9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scharge type: counter current stream over 4 compartment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2.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8.0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477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BOD [mg/l]=&lt;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compartmen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50%): 40 ml/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200 vol%): 5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ing agent: 1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2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5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ic ac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tting of sized fabric (PES/C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% of production on RJ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kojet + steamer</w:t>
            </w:r>
          </w:p>
          <w:p>
            <w:pPr>
              <w:pStyle w:val="Normal"/>
              <w:jc w:val="center"/>
              <w:rPr/>
            </w:pPr>
            <w:r>
              <w:rPr/>
              <w:t>(bleach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harge type : counter current stream over 3 compartments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7.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6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7 9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3 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scharge type: counter current stream over 4 compartment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8.44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4 87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BOD [mg/l]=&lt;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43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compartmen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treatment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 kind </w:t>
            </w:r>
            <w:r>
              <w:rPr>
                <w:b/>
              </w:rPr>
              <w:t>(mostly CO and PES/CO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eris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erising lin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5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41"/>
        <w:gridCol w:w="2268"/>
        <w:gridCol w:w="945"/>
        <w:gridCol w:w="2268"/>
      </w:tblGrid>
      <w:tr>
        <w:trPr>
          <w:trHeight w:val="960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24°Baumé): dosed continuou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ic acid (to get pH 4 on the fabric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erising 100% C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% of production on ML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nsing 100%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 100% 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: 5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 [°C]=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stream contains high concentrations of NaOH. A recuperation unit is present to recuperate both the water and the NaOH (in a more concentrated for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eutralising is done in counter current (fabric and water) and all the water is discharged in compartment 1 (ie 6.5 m³/h)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mpartment 1: </w:t>
            </w:r>
            <w:r>
              <w:rPr>
                <w:i/>
                <w:color w:val="008000"/>
                <w:sz w:val="20"/>
              </w:rPr>
              <w:t>d</w:t>
            </w:r>
            <w:r>
              <w:rPr>
                <w:color w:val="008000"/>
                <w:sz w:val="20"/>
              </w:rPr>
              <w:t>ischarge: 6.5 m³/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8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3.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4.9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 48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OD [mg/l]=3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mpartment 2: </w:t>
            </w:r>
            <w:r>
              <w:rPr>
                <w:i/>
                <w:color w:val="008000"/>
                <w:sz w:val="20"/>
              </w:rPr>
              <w:t>water flows in compartment 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5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3.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2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 86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OD [mg/l]=&lt;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mpartment 3: </w:t>
            </w:r>
            <w:r>
              <w:rPr>
                <w:i/>
                <w:color w:val="008000"/>
                <w:sz w:val="20"/>
              </w:rPr>
              <w:t>water flows in compartment 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4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3.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7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 58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OD [mg/l]=&lt;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</w:tc>
      </w:tr>
      <w:tr>
        <w:trPr>
          <w:trHeight w:val="48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2409"/>
        <w:gridCol w:w="3213"/>
      </w:tblGrid>
      <w:tr>
        <w:trPr>
          <w:trHeight w:val="960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24°Baumé): dosed continuou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ic acid (to get pH 4 on the fabri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rcerising </w:t>
            </w:r>
          </w:p>
          <w:p>
            <w:pPr>
              <w:pStyle w:val="Normal"/>
              <w:jc w:val="center"/>
              <w:rPr/>
            </w:pPr>
            <w:r>
              <w:rPr/>
              <w:t>PES/CO (67/3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% of production on ML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insing </w:t>
            </w:r>
          </w:p>
          <w:p>
            <w:pPr>
              <w:pStyle w:val="Normal"/>
              <w:jc w:val="center"/>
              <w:rPr/>
            </w:pPr>
            <w:r>
              <w:rPr/>
              <w:t>PES/CO (67/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utralising </w:t>
            </w:r>
          </w:p>
          <w:p>
            <w:pPr>
              <w:pStyle w:val="Normal"/>
              <w:jc w:val="center"/>
              <w:rPr/>
            </w:pPr>
            <w:r>
              <w:rPr/>
              <w:t>PES/CO (67/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: 5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stream contains high concentrations of NaOH. A recuperation unit is present to recuperate both the water and the NaOH (in a more concentrated for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8000"/>
                <w:sz w:val="20"/>
              </w:rPr>
              <w:t>neutralising is done in counter current (fabric and water) and all the water is discharged in compartment 1 (ie 6.5 m³/h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mpartment 1: </w:t>
            </w:r>
            <w:r>
              <w:rPr>
                <w:i/>
                <w:color w:val="008000"/>
                <w:sz w:val="20"/>
              </w:rPr>
              <w:t>d</w:t>
            </w:r>
            <w:r>
              <w:rPr>
                <w:color w:val="008000"/>
                <w:sz w:val="20"/>
              </w:rPr>
              <w:t>ischarge: 6.5 m³/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 [°C]=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75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95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OD [mg/l]=2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artment 2:</w:t>
            </w:r>
            <w:r>
              <w:rPr>
                <w:i/>
                <w:color w:val="008000"/>
                <w:sz w:val="20"/>
              </w:rPr>
              <w:t xml:space="preserve"> water flows in compartment 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 [°C]=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3.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19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 11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OD [mg/l]=2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mpartment 3: </w:t>
            </w:r>
            <w:r>
              <w:rPr>
                <w:i/>
                <w:color w:val="008000"/>
                <w:sz w:val="20"/>
              </w:rPr>
              <w:t>water flows in compartment 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 [°C]=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3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47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896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OD [mg/l]=1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e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, CO/PE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dyeing of 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/dispers dyeing of PES/CO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flue and pad-steam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F1-2 and </w:t>
            </w:r>
            <w:r>
              <w:rPr>
                <w:color w:val="008000"/>
              </w:rPr>
              <w:t>PS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5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at dyeing of cotton: 50% of product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268"/>
        <w:gridCol w:w="3213"/>
      </w:tblGrid>
      <w:tr>
        <w:trPr>
          <w:trHeight w:val="960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at dyestuff</w:t>
            </w:r>
            <w:r>
              <w:rPr>
                <w:sz w:val="20"/>
              </w:rPr>
              <w:t>: 4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foam agent (diluted solution: 1/100): 8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-migration agent: 8 g/l</w:t>
            </w:r>
          </w:p>
          <w:p>
            <w:pPr>
              <w:pStyle w:val="TextBody"/>
              <w:rPr/>
            </w:pPr>
            <w:r>
              <w:rPr/>
              <w:t>pick-up = 60% (this means 60% of the dyestuff is picked up by the fabr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hydrosulphite (140 g/l): 370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40°Bé): 100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.5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7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ising agent (only for deep shades): 17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7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ising agent (only for deep shades): 17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6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ising agent (only for deep shades): 17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: to get pH 6 on the fab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ding the dyestuf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drying on the </w:t>
            </w:r>
          </w:p>
          <w:p>
            <w:pPr>
              <w:pStyle w:val="Normal"/>
              <w:jc w:val="center"/>
              <w:rPr/>
            </w:pPr>
            <w:r>
              <w:rPr/>
              <w:t>HF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treatment steps on </w:t>
            </w:r>
            <w:r>
              <w:rPr>
                <w:color w:val="008000"/>
              </w:rPr>
              <w:t>PS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d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 se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i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i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i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type : discharge of the padder liquor: concentrated solution of auxiliaries and dyestuff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2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3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7.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3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2.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0.4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3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8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4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8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4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4.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7.6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198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3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6.2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287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3.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4.0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19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7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6.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46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7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7.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4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4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3.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4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4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at/dispers dyeing of polyester/cotton: 50% of product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ispers dyestuff</w:t>
            </w:r>
            <w:r>
              <w:rPr>
                <w:sz w:val="20"/>
              </w:rPr>
              <w:t>: 2.2 g/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at dyestuff</w:t>
            </w:r>
            <w:r>
              <w:rPr>
                <w:sz w:val="20"/>
              </w:rPr>
              <w:t>: 21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foam agent (diluted solution: 1/100): 8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-migration agent: 8 g/l</w:t>
            </w:r>
          </w:p>
          <w:p>
            <w:pPr>
              <w:pStyle w:val="TextBody"/>
              <w:rPr/>
            </w:pPr>
            <w:r>
              <w:rPr/>
              <w:t>pick-up = 60% (this means 60% of the dyestuff is picked up by the fabr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y 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hydrosulphite (140 g/l): 31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40°Bé): 8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8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.5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.5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.3 l/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: 15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.1 l/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: 15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.6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.6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 to get pH 6 on the fab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.6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 to get pH 6 on the fab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dding the dyestuff + drying on the </w:t>
            </w:r>
          </w:p>
          <w:p>
            <w:pPr>
              <w:pStyle w:val="Normal"/>
              <w:jc w:val="center"/>
              <w:rPr/>
            </w:pPr>
            <w:r>
              <w:rPr/>
              <w:t>HF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xation of dispers dyestu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treatment steps on </w:t>
            </w:r>
            <w:r>
              <w:rPr>
                <w:color w:val="008000"/>
              </w:rPr>
              <w:t>PS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d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 se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  <w:t>(comp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  <w:t>(comp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ising</w:t>
            </w:r>
          </w:p>
          <w:p>
            <w:pPr>
              <w:pStyle w:val="Normal"/>
              <w:jc w:val="center"/>
              <w:rPr/>
            </w:pPr>
            <w:r>
              <w:rPr/>
              <w:t>(comp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ising</w:t>
            </w:r>
          </w:p>
          <w:p>
            <w:pPr>
              <w:pStyle w:val="Normal"/>
              <w:jc w:val="center"/>
              <w:rPr/>
            </w:pPr>
            <w:r>
              <w:rPr/>
              <w:t>(comp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  <w:t>(comp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  <w:t>(comp 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  <w:t>(comp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</w:t>
            </w:r>
          </w:p>
          <w:p>
            <w:pPr>
              <w:pStyle w:val="Normal"/>
              <w:jc w:val="center"/>
              <w:rPr/>
            </w:pPr>
            <w:r>
              <w:rPr/>
              <w:t>(comp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</w:t>
            </w:r>
          </w:p>
          <w:p>
            <w:pPr>
              <w:pStyle w:val="Normal"/>
              <w:jc w:val="center"/>
              <w:rPr/>
            </w:pPr>
            <w:r>
              <w:rPr/>
              <w:t>(comp 9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type: discharge of the padder liquor: concentrated solution of auxiliaries and dyest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ght/medium shades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41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rk shad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OD [mg/l]=83 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3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.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5.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8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3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7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3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6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5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08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6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.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6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44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9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3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63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6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25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5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4.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7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4.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dosage of water in compartment 7 and via counter current stream, this water flows to compartment 6 and 5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dosage of acetic acid in compartment 9, which flows counter current to compartment 8</w:t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e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ve dyeing of cotton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 batch and pad-steam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B2 and </w:t>
            </w:r>
            <w:r>
              <w:rPr>
                <w:color w:val="008000"/>
              </w:rPr>
              <w:t>PS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ctive dyestuff: 0-40 g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: 5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silicate: 20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tting agent: 0.6 g/k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al ureum: 20 g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foam agent: 0.2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2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2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2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: to get pH 6 on the fab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ding the dyestu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welling the padded rolls to let the dyestuff react with the fab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treatment steps on </w:t>
            </w:r>
            <w:r>
              <w:rPr>
                <w:color w:val="008000"/>
              </w:rPr>
              <w:t>PS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-s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d 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ot rins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t 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a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a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t 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t 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trali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type (l) + (l/h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mixed samples were taken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 16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OD [mg/l]= 53 7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.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0.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75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4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8.9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 98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SST [mg/l]=4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7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.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5 8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 89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28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8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.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3.8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 48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SST [mg/l]=4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5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8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9.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8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92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9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9.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3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91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8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.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1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23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 col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5.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.2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&lt;20</w:t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B05</w:t>
      <w:tab/>
      <w:t xml:space="preserve">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30:00Z</dcterms:created>
  <dc:creator>Lariana Depur</dc:creator>
  <dc:description/>
  <dc:language>en-US</dc:language>
  <cp:lastModifiedBy>Ilse De Vreese</cp:lastModifiedBy>
  <cp:lastPrinted>2003-05-05T16:33:00Z</cp:lastPrinted>
  <dcterms:modified xsi:type="dcterms:W3CDTF">2003-05-27T13:46:00Z</dcterms:modified>
  <cp:revision>67</cp:revision>
  <dc:subject/>
  <dc:title>An</dc:title>
</cp:coreProperties>
</file>